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CEDIMIENTOS VENTANILLA ÚNICA DE COMERCIO EXTERIOR – VUCE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Ventanilla Única de Comercio Exterior – VUCE es una herramienta mediante la cual el usuario puede realizar los diversos trámites administrativos y pagos correspondientes para proceder con la importación y exportación de mercancías. Actualmente la VUCE opera los diferentes procedimientos administrativos de mercancías restringid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. Resolución Ministerial Nº 137-2010-MINCETUR/DM del 19 de julio 2010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blicación del primer grupo de procedimient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7"/>
        <w:gridCol w:w="34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 del Procedimie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mpet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en el Registro de Casas Comercializadoras de Equipos y Aparatos de Telecomunicaciones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Internamiento Definitivo de Equipos y Aparatos de Telecomunicaciones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Internamiento Temporal de Equipos y Aparatos de Telecomunicacion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 y/o aparatos de telecomunicaciones que se conectan a la red pública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 y/o aparatos de telecomunicaciones del teleservicio privado que utilizan espectro radioeléctric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equipos y/o aparatos de telecomunicaciones del servicio de radiodifusión y público que utilizan el espectro radioeléctric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ión de centrales privadas, servidores de telecomunicación para transmisión de datos, de voz y valor añadido que se conecten a la red pública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nsportes y Comunicacion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ingreso o salida del país de insumos químicos y productos fiscalizados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la Producción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sanitaria de desinfectantes y plaguicidas de uso doméstico, industrial y en salud pública (nacional o importado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sanitaria para la importación de desinfectantes y plaguicidas de uso doméstico, industrial y en salud pública (no destinados al comercio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sanitario de desinfectante de agua para consumo humano en punto de us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libre comercialización de desinfectantes y plaguicidas de uso doméstico. Industrial, salud pública y desinfectantes de agua para consumo huma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en el registro sanitario de alimentos y bebidas de consumo huma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, ampliaciones o modificaciones de presentación, cambio de razón social o modificación y/o datos en el registro sanitario de alimentos y bebidas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uso de registro sanitario de producto importad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libre comercialización de alimentos, bebidas y de productos naturales fabricados y/o elaborados en el país, por despacho o lote de embarque y país de destino. A solicitud de parte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Sanitario oficial de exportación de alimentos y bebidas de consumo huma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 sanitaria para la importación de juguetes y/o útiles de escritori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o modificaciones de presentación, cambio de razón social y/o datos en la autorización sanitaria de desinfectantes y plaguicidas de uso doméstico, industrial y en salud pública (nacional e importado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certificado de autorización sanitaria de juguetes y/o útiles de escritori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Resolución Ministerial Nº 233-2010-MINCETUR/DM del 17 de noviembre 2010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blicación del segundo grupo de procedimient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2"/>
        <w:gridCol w:w="34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 del Procedimient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mpeten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sanitaria para la importación de residuos sóli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o peligrosos, b) Peligroso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sanitaria para la exportación de residuos sólidos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, reinscripción o ampliación de actividades y/o plantas de empresas comercializadoras de residuos sólidos (EC-RS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datos de empresas prestadoras de servicios de residuos sólidos (EPS-RS), empresa comercializadora de residuos sólidos (EC-RS) y Registro de supervisores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para la exportación de sustancias peligrosas sujetas al procedimiento de información y consentimiento fundamentado previo (PIC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sanitaria para la importación de sustancias químicas sometidas al procedimiento de información y consentimiento fundamentado previo (PIC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SA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/o de calidad de los recursos y productos pesqueros y acuícolas con fines de exportació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para larvas, ovas fecundadas, animales y vegetales acuáticos importados con fines de exportació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de desinfección de larvas ovas fecundadas, animales y vegetales acuáticos, con fines de exportació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de libre venta (o comercialización) en el país de los productos pesqueros y acuícolas; por lote de embarque y país de destin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de productos pesqueros y acuícolas frescos refrigerados con fines de exportació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do oficial sanitario y de calidad de muestras sin valor comercial de productos pesqueros y acuícolas menor o igual a 100 Kg. De peso neto, con fines de exportación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de internamiento temporal para productos pesqueros y acuícolas importados, muestras sin valor comercial o productos pesqueros y acuícolas que re-ingresan al país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de los productos pesqueros y acuícolas que reingresan al país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de muestras de productos pesqueros y acuícolas importados, sin valor comercial menos o igual a 100 Kg. de peso net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oficial sanitario y de calidad para larvas, ovas fecundadas, animales y vegetales acuáticos importados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Pesquero – ITP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o reinscripción en el registro sanitario de medicamentos cuyos principios activos o asociaciones se encuentran en el Petitorio Nacional de Medicamentos Especiales (CATEGORÍA Nº 1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MID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o reinscripción en el registro sanitario de medicamentos cuyos principios activos o asociaciones no se encuentren en el Petitorio Nacional de Medicamentos Esenciales y que se encuentran registrados en países de alta vigilancia sanitaria (CATEGORÍA Nº 2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MID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o reinscripción en el registro sanitario de medicamentos cuyos principios activos no se encuentran considerados en las Categorías 1y 2 (CATEGORÍA Nº 3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 (DIGEMID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fitosanitario de importación – PFI y Permiso fitosanitario de tránsito internacional – PFTI, de plantas, productos vegetales y otros artículos, reglamentos, que cuenten con requisitos aprobados. Emisión, modificación y ampliación. (Se implementará el servicio de Permiso fitosanitario de importación - PFI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Sanidad Agraria – SENAS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27:00Z</dcterms:created>
  <dc:creator>adexlegal1</dc:creator>
  <dc:description/>
  <cp:keywords/>
  <dc:language>en-US</dc:language>
  <cp:lastModifiedBy>adexlegal1</cp:lastModifiedBy>
  <dcterms:modified xsi:type="dcterms:W3CDTF">2010-11-19T15:54:00Z</dcterms:modified>
  <cp:revision>51</cp:revision>
  <dc:subject/>
  <dc:title>PROCEDIMIENTOS VENTANILLA ÚNICA DE COMERCIO EXTERIOR – VUCE</dc:title>
</cp:coreProperties>
</file>