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RDINADORA EN DEFENSA DE LA BIODIVERSIDAD PESQUERA. LA VIDA Y DIGNIDAD DE LOS ANCASH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R. OLLANTA HUMALA  PRESIDENTE DE LA REPUBLICA </w:t>
      </w:r>
    </w:p>
    <w:p>
      <w:pPr>
        <w:pStyle w:val="Normal"/>
        <w:rPr/>
      </w:pPr>
      <w:r>
        <w:rPr/>
        <w:t>AL SR. MINISTRO DE ENERGIA Y MINAS</w:t>
      </w:r>
    </w:p>
    <w:p>
      <w:pPr>
        <w:pStyle w:val="Normal"/>
        <w:rPr/>
      </w:pPr>
      <w:r>
        <w:rPr/>
        <w:t xml:space="preserve">A LA OPINION PU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abajo firmantes, representantes de organizaciones de la sociedad civil, Sindicato de Pescadores de Chimbote y Anexos, Asociación Única de Pescadores de Coishco, Asociación de Pescadores San Pedrito,  Asociación de Buzos, PROCTURSA, Colegio de Biólogos Capitulo Chimbote, ASOMUCHI, Sociedad Nacional de Conserveros, Ecologistas en Acción, Red Proambiente y el Instituto Natura expresamos lo siguien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Perú es uno de los 11 paises megadiversos en el planeta, poseedores de recursos naturales que son la base de la seguridad alimentaria del país y del planeta. Nuestro litoral peruano alberga especies valiosas y en especial el puerto de Chimbote ocupa el 5to. Lugar de desembarque de recursos hidrobiológicos a nivel mundial</w:t>
      </w:r>
    </w:p>
    <w:p>
      <w:pPr>
        <w:pStyle w:val="Normal"/>
        <w:numPr>
          <w:ilvl w:val="0"/>
          <w:numId w:val="1"/>
        </w:numPr>
        <w:rPr/>
      </w:pPr>
      <w:r>
        <w:rPr/>
        <w:t>En nuestro litoral ancashino se desenvuelven actividades pesqueras que van desde la pesca industrial, pesca para consumo indirecto o conserveras que generan mas de 30,000 puestos de trabajo , pesca artesanal y proyectos acuícolas además de poseer un sistema de playas, islas, puntas e islotes dos de los cuales forman parte del sistema nacional de reserva por su alta diversidad.</w:t>
      </w:r>
    </w:p>
    <w:p>
      <w:pPr>
        <w:pStyle w:val="Normal"/>
        <w:numPr>
          <w:ilvl w:val="0"/>
          <w:numId w:val="1"/>
        </w:numPr>
        <w:rPr/>
      </w:pPr>
      <w:r>
        <w:rPr/>
        <w:t>Desconociendo esta realidad y violentando nuestra identidad PERUPETRO en su propósito de expansión petrolera viene promoviendo reuniones con distintos sectores de la sociedad  civil para promover la fase de exploración y explotación de petróleo a través de la concesión de 9 lotes, en especial de los lotes Z-47 y Z-48, desconociendo que existen actividades previas y una vocación pesque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ce dos años fue SAVIA PERU con el aval del Ministerio de Energía y Minas y Perupetro que trato de imponer el proyecto de exploración y explotación de petróleo desconociendo que PESCA y extracción petrolera son INCOMPATIBLES.</w:t>
      </w:r>
    </w:p>
    <w:p>
      <w:pPr>
        <w:pStyle w:val="Normal"/>
        <w:numPr>
          <w:ilvl w:val="0"/>
          <w:numId w:val="1"/>
        </w:numPr>
        <w:rPr/>
      </w:pPr>
      <w:r>
        <w:rPr/>
        <w:t>Los impactos que origina la fase de exploración es la varazón de cetáceos, mortandad de larvas, alejamiento de peces incluyendo los pelagicos y en la fase de explotación contaminación con metales pesados y el riesgo INMINENTE</w:t>
        <w:tab/>
        <w:t xml:space="preserve"> de derrames petroleros con impactos desastrosos para el ecosistema, actividades pesqueras y comunidad costera.</w:t>
      </w:r>
    </w:p>
    <w:p>
      <w:pPr>
        <w:pStyle w:val="Normal"/>
        <w:ind w:left="360" w:hanging="0"/>
        <w:rPr/>
      </w:pPr>
      <w:r>
        <w:rPr/>
        <w:t>Por las razones expuestas exigim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ulación del proceso de concesión , exploración y explotación de petróleo en el litoral de Ancash,revisando las practicas fraudulentas y violentas promovidas por SAVIA PERU en nuestro litoral peruano, que origino la muerte de dos pescadores en Sechura.</w:t>
      </w:r>
    </w:p>
    <w:p>
      <w:pPr>
        <w:pStyle w:val="Normal"/>
        <w:numPr>
          <w:ilvl w:val="0"/>
          <w:numId w:val="2"/>
        </w:numPr>
        <w:rPr/>
      </w:pPr>
      <w:r>
        <w:rPr/>
        <w:t>Rechazar enérgicamente las pretensiones de PETROPERU de concesionar a transnacionales y empresas privadas para la explotación de petróleo en nuestro litoral pesquero por ser una zona de alta diversidad y recursos hidrobiológicos</w:t>
      </w:r>
    </w:p>
    <w:p>
      <w:pPr>
        <w:pStyle w:val="Normal"/>
        <w:numPr>
          <w:ilvl w:val="0"/>
          <w:numId w:val="2"/>
        </w:numPr>
        <w:rPr/>
      </w:pPr>
      <w:r>
        <w:rPr/>
        <w:t>El Gobierno Peruano sea coherente con su política de estado Numero 19 que promueve el desarrollo sostenible pensando en las actuales y futuras generaciones, con el cambio de su matriz energética dejando de lado la explotación de un recurso no renovable como el petróleo  y masificando el uso de energía alternativa y gas natu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eto a NUESTRA VOCACION PESQUERA </w:t>
        <w:tab/>
        <w:t>y derecho de decidir en función de prioridades de desarrollo contempladas en el plan de desarrollo regional en donde NO se prioriza la actividad petrolera menos en nuestro litoral</w:t>
      </w:r>
    </w:p>
    <w:p>
      <w:pPr>
        <w:pStyle w:val="Normal"/>
        <w:numPr>
          <w:ilvl w:val="0"/>
          <w:numId w:val="2"/>
        </w:numPr>
        <w:rPr/>
      </w:pPr>
      <w:r>
        <w:rPr/>
        <w:t>Aprobar la ley de Ordenamiento Territorial , teniendo como prioridad la protección de áreas de alta diversidad y de reproducción de recursos que son la base de la seguridad alimentaria del Perú y del planeta</w:t>
      </w:r>
    </w:p>
    <w:p>
      <w:pPr>
        <w:pStyle w:val="Normal"/>
        <w:numPr>
          <w:ilvl w:val="0"/>
          <w:numId w:val="2"/>
        </w:numPr>
        <w:rPr/>
      </w:pPr>
      <w:r>
        <w:rPr/>
        <w:t>Sea coherente , por un lado se promueve inversiones para la recuperación de la Bahía El Ferrol y control de la erosión y por otro promueve la explotación de petróleo actividad de alto riesgo para nuestros ecosistemas</w:t>
      </w:r>
    </w:p>
    <w:p>
      <w:pPr>
        <w:pStyle w:val="Normal"/>
        <w:numPr>
          <w:ilvl w:val="0"/>
          <w:numId w:val="2"/>
        </w:numPr>
        <w:rPr/>
      </w:pPr>
      <w:r>
        <w:rPr/>
        <w:t>Evitar conflictos socioambientales, tenemos el derecho de proteger nuestros recursos naturales y vidas y haremos uso de los mecanismos legales y de incidencia nacional e internacional para evitar una catástrofe anunciada al explotar petróleo en nuestro li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ERECHOS DE LAS PERSONAS Y DE LA NATURALEZA NO SE NEGOCIA</w:t>
      </w:r>
    </w:p>
    <w:p>
      <w:pPr>
        <w:pStyle w:val="Normal"/>
        <w:rPr/>
      </w:pPr>
      <w:r>
        <w:rPr/>
        <w:t xml:space="preserve">CEBICHE SI .. PETROLEO NO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4:00Z</dcterms:created>
  <dc:creator>Admin</dc:creator>
  <dc:description/>
  <cp:keywords/>
  <dc:language>en-US</dc:language>
  <cp:lastModifiedBy>Admin</cp:lastModifiedBy>
  <dcterms:modified xsi:type="dcterms:W3CDTF">2013-05-20T05:44:00Z</dcterms:modified>
  <cp:revision>2</cp:revision>
  <dc:subject/>
  <dc:title>COORDINADORA EN DEFENSA DE LA BIODIVERSIDAD PESQUERA</dc:title>
</cp:coreProperties>
</file>