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EXPOSICIÓN DE MOTIVOS DEL PROYECTO DE DECRETO SUPREMO </w:t>
      </w:r>
      <w:r>
        <w:rPr>
          <w:rFonts w:cs="Arial" w:ascii="Arial" w:hAnsi="Arial"/>
          <w:b/>
        </w:rPr>
        <w:t>QUE MODIFICA EL REGLAMENTO DE LA LEY GENERAL DE PESCA Y EL TEXTO ÚNICO ORDENADO DEL REGLAMENTO DE INSPECCIONES Y SANCIONES PESQUERAS Y ACUÍCOLAS, A EFECTOS DE DISMINUIR LA CAPTURA DE EJEMPLARES EN TALLAS O PESOS MENORES A LOS AUTORIZADOS</w:t>
      </w:r>
    </w:p>
    <w:p>
      <w:pPr>
        <w:pStyle w:val="Normal"/>
        <w:autoSpaceDE w:val="false"/>
        <w:spacing w:lineRule="auto" w:line="240" w:before="0" w:after="0"/>
        <w:ind w:firstLine="709"/>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9"/>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9"/>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9"/>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os recursos naturales son patrimonio de la Nación y le corresponde al Estado promover su uso sostenible y la conservación de la diversidad biológica, de acuerdo con lo establecido en los artículos 66 a 68 de la Constitución Política del Perú.</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La Ley Orgánica para el aprovechamiento sostenible de los Recursos Naturales, Ley N° 26821, en su artículo 28,  señala que el aprovechamiento sostenible implica el manejo racional de los recursos naturales teniendo en cuenta su capacidad de renovación, evitando su sobreexplotación y reponiéndolos cualitativa y cuantitativamente, de ser el cas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La Ley General de Pesca - Decreto Ley N° 25977, en su artículo 9, dispone que el Ministerio de la Producción, sobre la base de evidencias científicas disponibles y de factores socioeconómicos, determina según el tipo de pesquerías, los sistemas de ordenamiento pesquero, las cuotas de captura permisible, las temporadas y zonas de pesca, la regulación del esfuerzo pesquero, los métodos de pesca, las tallas mínimas de captura y demás normas que requieran la preservación y explotación racional de los recursos hidrobiológic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simismo, la citada Ley General de Pesca, en su artículo 11, dispone que según el tipo de pesquería y la situación de los recursos que se explotan, el Ministerio de la Producción establecerá el sistema de ordenamiento que concilie el principio de sostenibilidad de los recursos pesqueros o conservación en el largo plazo, con la obtención de los mayores beneficios económicos y sociales. En aras de salvaguardar dicha sostenibilidad, el numeral 3 del artículo 76 de la ley, prohíbe realizar actividades extractivas de ejemplares en talla o peso menores a los establecid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n igual sentido, el artículo 77 de la Ley General de Pesca señala que constituye infracción toda acción u omisión que contravenga o incumpla alguna de sus normas u otras contenidas en su Reglamento o demás disposiciones sobre la materia. Asimismo, el numeral 6 del artículo 134 del Reglamento de la Ley General de Pesca aprobado por Decreto Supremo No. 012-2001-PE, tipifica la infracción de exceder los porcentajes de captura de ejemplares en tallas menores a las permitidas o de las especies asociadas o dependientes; habiéndose establecido en los sub códigos 6.5 y 6.7 del Cuadro de Sanciones del Texto Único Ordenado del Reglamento de Inspecciones y Sanciones Pesqueras y Acuícolas, aprobado mediante Decreto Supremo No. 019-2011-PRODUCE, las sanciones para las infracciones de exceder los porcentajes de captura en tallas menores y de especies asociadas o dependientes, respectivame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Por su parte, mediante Decreto Supremo N° 008-2012-PRODUCE, Decreto Supremo que promueve la Conservación del Recurso Hidrobiológico, se dictaron medidas para mejorar las actividades de supervisión de la pesca en el ámbito marítimo, como la implementación del Programa de Inspectores a Bordo y la obligación de los armadores de comunicar la presencia de ejemplares en tallas menores a las permitidas; a efectos que el Ministerio de la Producción obtenga información suficiente y oportuna sobre los volúmenes extraídos de ejemplares “juveniles” así como las zonas de su extracción, y pueda de esta forma, evaluar la pertinencia de la declaratoria de veda o de suspensión preventiva. Todo ello, con la finalidad última de cautelar la conservación de los recursos hidrobiológic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n este contexto, se propone modificar el Reglamento de la Ley General de Pesca y el Texto Único Ordenado del Reglamento de Inspecciones y Sanciones Pesqueras y Acuícolas, a efectos de generar los incentivos adecuados para la comunicación oportuna por parte de los administrados de la captura de “juveniles” y reducir los descartes en las actividades pesqueras; entre otros aspectos.</w:t>
      </w:r>
    </w:p>
    <w:p>
      <w:pPr>
        <w:pStyle w:val="NormalWeb"/>
        <w:rPr>
          <w:b/>
          <w:b/>
        </w:rPr>
      </w:pPr>
      <w:r>
        <w:rPr/>
        <w:t xml:space="preserve">Así, en el proyecto de Decreto Supremo se propone modificar el </w:t>
      </w:r>
      <w:r>
        <w:rPr>
          <w:color w:val="000000"/>
        </w:rPr>
        <w:t xml:space="preserve">artículo 19 del Reglamento de la Ley General de Pesca, a efectos de incluir entre las facultades del Ministerio de la Producción, la suspensión preventiva de la </w:t>
      </w:r>
      <w:r>
        <w:rPr/>
        <w:t>actividad extractiva, por un plazo no mayor de cuarenta y ocho (48) horas, de haberse detectado en una zona determinada, la captura de ejemplares en tallas o pesos menores a los permitidos. Para tal efecto, se prevé que la Dirección General de Supervisión y Fiscalización del Ministerio de la Producción comunicará dicha suspensión, a través de una frecuencia oficial, la que deberá ser sintonizada por todas las embarcaciones de mayor y menor escala durante los diez (10) primeros minutos de cada hora, según la Hora Oficial de la Marina de Guerra del Perú.</w:t>
      </w:r>
    </w:p>
    <w:p>
      <w:pPr>
        <w:pStyle w:val="Normal"/>
        <w:spacing w:lineRule="auto" w:line="240"/>
        <w:rPr/>
      </w:pPr>
      <w:r>
        <w:rPr>
          <w:rFonts w:cs="Arial" w:ascii="Arial" w:hAnsi="Arial"/>
          <w:sz w:val="20"/>
        </w:rPr>
        <w:t>En igual sentido, se prevé en el proyecto de Decreto Supremo, la obligación a cargo de los titulares de los permisos de pesca de las embarcaciones, de informar después de cada cala y el muestreo biométrico respectivo, la zona en la que se hubiera extraído ejemplares “juveniles” o especies asociadas o dependientes a la que es materia del permiso, superando los porcentajes de tolerancia máxima. Asimismo, se precisa que los porcentajes de tolerancia máxima de extracción de ejemplares “juveniles” previstos en la Resolución Ministerial N° 209-2001-PE y demás normas, y los porcentajes de tolerancia máxima de captura incidental de especies asociadas o dependientes fijados por el Ministerio, serán aplicables respecto de cada cala.</w:t>
      </w:r>
    </w:p>
    <w:p>
      <w:pPr>
        <w:pStyle w:val="Normal"/>
        <w:spacing w:lineRule="auto" w:line="240"/>
        <w:rPr>
          <w:rFonts w:ascii="Arial" w:hAnsi="Arial" w:cs="Arial"/>
          <w:sz w:val="20"/>
        </w:rPr>
      </w:pPr>
      <w:r>
        <w:rPr>
          <w:rFonts w:cs="Arial" w:ascii="Arial" w:hAnsi="Arial"/>
          <w:sz w:val="20"/>
        </w:rPr>
        <w:t>A efectos de generar los incentivos adecuados para el cumplimiento de la obligación anterior, el proyecto de norma también establece, que si el titular del permiso de pesca, informara oportunamente al Ministerio acerca de la captura de dichos “juveniles”, podrá descargar hasta un 10% adicional sobre el porcentaje de tolerancia previsto sin ser sancionado. Cabe señalar que esta comunicación al Ministerio de la Producción podrá ser realizada indistintamente por el titular del permiso de pesca, el capitán o patrón de la embarcación.</w:t>
      </w:r>
    </w:p>
    <w:p>
      <w:pPr>
        <w:pStyle w:val="Normal"/>
        <w:spacing w:lineRule="auto" w:line="240" w:before="0" w:after="0"/>
        <w:rPr>
          <w:rFonts w:ascii="Arial" w:hAnsi="Arial" w:cs="Arial"/>
          <w:sz w:val="20"/>
        </w:rPr>
      </w:pPr>
      <w:r>
        <w:rPr>
          <w:rFonts w:cs="Arial" w:ascii="Arial" w:hAnsi="Arial"/>
          <w:sz w:val="20"/>
          <w:szCs w:val="20"/>
        </w:rPr>
        <w:t xml:space="preserve">En correlato con las disposiciones anteriores, se propone modificar </w:t>
      </w:r>
      <w:r>
        <w:rPr>
          <w:rFonts w:cs="Arial" w:ascii="Arial" w:hAnsi="Arial"/>
          <w:sz w:val="20"/>
        </w:rPr>
        <w:t>el artículo 134 del citado Reglamento de la Ley General de Pesca, a fin de tipificar como infracción (i) la extracción de recursos hidrobiológicos y el presentar velocidades de pesca, en zonas de pesca que hayan sido suspendidas preventivamente por el Ministerio de la Producción, y, (ii) el no cumplir con comunicar la extracción de ejemplares “juveniles”, superando los límites de tolerancia máximos. Estas modificaciones a su vez conllevan a la adecuación del Cuadro de Sanciones del acotado Texto Único Ordenado del Reglamento de Inspecciones y Sanciones Pesqueras y Acuícola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szCs w:val="20"/>
        </w:rPr>
      </w:pPr>
      <w:r>
        <w:rPr>
          <w:rFonts w:cs="Arial" w:ascii="Arial" w:hAnsi="Arial"/>
          <w:sz w:val="20"/>
        </w:rPr>
        <w:t>Finalmente, se ha previsto como parte de las Disposiciones Complementarias Finales del proyecto de Decreto Supremo, que el Ministerio de la Producción mediante Resoluciones Ministeriales, definirá (i) las dimensiones de la “</w:t>
      </w:r>
      <w:r>
        <w:rPr>
          <w:rFonts w:cs="Arial" w:ascii="Arial" w:hAnsi="Arial"/>
          <w:sz w:val="20"/>
          <w:szCs w:val="20"/>
        </w:rPr>
        <w:t xml:space="preserve">zona” en la que los titulares de los permisos de pesca deberán suspender inmediatamente la labor de extracción, en los casos en que hubieran capturado ejemplares “juveniles” (artículo 6 del Decreto Supremo N° 008-2012-PRODUCE), y, el procedimiento para el </w:t>
      </w:r>
      <w:r>
        <w:rPr>
          <w:rFonts w:cs="Arial" w:ascii="Arial" w:hAnsi="Arial"/>
          <w:sz w:val="20"/>
        </w:rPr>
        <w:t>muestreo biométrico de los recursos hidrobiológicos a ser realizado en las embarcaciones pesquer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ÁLISIS COSTO BENEFICI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presente Decreto Supremo se encuentra alineado con las políticas de protección y conservación de los recursos hidrobiológicos y se enmarca en las funciones encomendadas al Ministerio de la Producción, en la Constitución Política del Perú, la Ley Orgánica para el aprovechamiento sostenible de los Recursos Naturales, Ley N° 26821, la Ley General de Pesca – Decreto Ley N° 25977 y demás legislación vige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 través de la aplicación de esta norma se reducirá la captura de ejemplares “juveniles” así como su descarte por las embarcaciones pesqueras que extraen nuestros recursos hidrobiológicos; obteniendo de forma oportuna la información necesaria para la adopción de medidas de conservació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Los gastos para la operatividad de los procedimientos a cargo del Ministerio para las acciones de difusión y fiscalización, serán considerados en las normas presupuestarias correspondien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MPACTO EN LA LEGISLACIÓN VIGENT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sz w:val="20"/>
          <w:szCs w:val="20"/>
        </w:rPr>
        <w:t xml:space="preserve">La presente norma modifica el </w:t>
      </w:r>
      <w:r>
        <w:rPr>
          <w:rFonts w:cs="Arial" w:ascii="Arial" w:hAnsi="Arial"/>
          <w:sz w:val="20"/>
        </w:rPr>
        <w:t>Reglamento de la Ley General de Pesca, aprobado mediante Decreto Supremo N° 012-2001-PE y el Texto Único Ordenado del Reglamento de Inspecciones y Sanciones Pesqueras y Acuícolas, aprobado mediante Decreto Supremo N° 019-2011-PRODU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21:00Z</dcterms:created>
  <dc:creator>Patricia Cristina Carreño Ferré</dc:creator>
  <dc:description/>
  <dc:language>en-US</dc:language>
  <cp:lastModifiedBy>Lourdes Guerra</cp:lastModifiedBy>
  <dcterms:modified xsi:type="dcterms:W3CDTF">2013-08-08T20:21:00Z</dcterms:modified>
  <cp:revision>2</cp:revision>
  <dc:subject/>
  <dc:title/>
</cp:coreProperties>
</file>