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es-PE"/>
        </w:rPr>
      </w:pPr>
      <w:r>
        <w:rPr>
          <w:rFonts w:cs="Arial Narrow" w:ascii="Arial Narrow" w:hAnsi="Arial Narrow"/>
          <w:b/>
          <w:sz w:val="28"/>
          <w:szCs w:val="28"/>
          <w:lang w:val="es-ES" w:eastAsia="en-US"/>
        </w:rPr>
        <w:drawing>
          <wp:inline distT="0" distB="0" distL="0" distR="0">
            <wp:extent cx="1010285" cy="10261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es-PE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es-PE"/>
        </w:rPr>
        <w:t>CONCURSO PÚBLICO DE DOCENTES ORDINARIOS Y CONTRATADOS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bCs/>
          <w:lang w:eastAsia="es-PE"/>
        </w:rPr>
      </w:pPr>
      <w:r>
        <w:rPr>
          <w:rFonts w:eastAsia="Times New Roman" w:cs="Arial" w:ascii="Arial Narrow" w:hAnsi="Arial Narrow"/>
          <w:b/>
          <w:bCs/>
          <w:lang w:eastAsia="es-PE"/>
        </w:rPr>
        <w:t>RESOLUCIÓN N° 220-2009-CONAFU         -      RESOLUCIÓN N°  097-2014-CONAF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1134"/>
        <w:gridCol w:w="163"/>
        <w:gridCol w:w="3806"/>
      </w:tblGrid>
      <w:tr>
        <w:trPr>
          <w:trHeight w:val="376" w:hRule="atLeast"/>
        </w:trPr>
        <w:tc>
          <w:tcPr>
            <w:tcW w:w="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PE"/>
              </w:rPr>
              <w:t>PLAZA</w:t>
            </w:r>
          </w:p>
        </w:tc>
        <w:tc>
          <w:tcPr>
            <w:tcW w:w="4961" w:type="dxa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es-PE"/>
              </w:rPr>
              <w:t>ASIGNATURA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PE"/>
              </w:rPr>
              <w:t>CATEG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PE"/>
              </w:rPr>
              <w:t>DEDIC./HS</w:t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s-PE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es-PE"/>
              </w:rPr>
              <w:t>CONDICIÓN: ORDINARI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es-PE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DMINISTRACION GENERAL  (ADMINISTRACION)</w:t>
              <w:br/>
              <w:t xml:space="preserve">GESTION DE RR HH POR COMPETENCIAS (ADMINISTRACION RECURSOS HUMANOS). GERENCIA ESTRATEGICA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E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 universitario en administración , haber desempeñado cinco años de labor docente con la categoría de Profesor Asociado, tener el grado de Maestro o Doctor y haber realizado trabajos de investigación de acuerdo con su especialidad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ORDENACIÓN Y PLANIFICACIÓN DEL TERRITORIO TURÍSTICO.</w:t>
              <w:br/>
              <w:t>PLANIFICACIÓN Y DESARROLLO TURÍSTICO. PATRIMONIO TURÍSTICO Y MUSEOLOG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E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ítulo  universitario en turismo o en administración de turismo o en hotelería, Haber desempeñado cinco años de labor docente con la categoría de Profesor Asociado, tener el grado de Maestro o Doctor y haber realizado trabajos de investigación de acuerdo con su especialidad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INGENIERIA DE ALIMENTOS II.INGENIERIA DE ALIMENTOS I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dustrias alimentarias, Ingeniería Agroindustrial o Ingeniería Pesquera. Haber desempeñado como mínimo cinco años de labor docente con la categoría de Profesor Asociado, tener el grado de Maestro o Doctor y haber realizado trabajos de investigación de acuerdo con su especialidad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METODOLOGÍA DE LA INVESTIGACIÓN.GESTIÓN DEL CONOCIMIENT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Administración o Ingeniero de alimentos, o en gastronomía o en Nutrición, haber desempeñado cinco años de labor docente con la categoría de Profesor Asociado, tener el grado de Maestro o Doctor y haber realizado trabajos de investigación de acuerdo con su especialidad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NATOMÍA Y FISIOLOGÍA HUMANA.</w:t>
              <w:br/>
              <w:t>FISIOLOGÍA GENERAL. FISIOLOGÍA DEL SISTEMA DIGESTIV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édico Cirujano, con cinco años de labor docente en la categoría de Profesor Asociado, tener el grado de Maestro o Doctor y haber realizado trabajos de investigación de acuerdo con su especialidad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ECNOLOGÍA DE LOS ALIMENTOS I.TECNOLOGÍA DE LOS ALIMENTOS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Industrias alimentarias, o Ingeniería agroindustrial, haber desempeñado cinco años de labor docente con la categoría de Profesor Asociado, tener el grado de Maestro o Doctor y haber realizado trabajos de investigación de acuerdo con su especialidad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FORMULACIÓN Y EVALUACIÓN DE PROYECTOS ALIMENTARIOS.</w:t>
              <w:br/>
              <w:t>GESTIÓN EMPRESARIAL AGROINDUSTRIAL. PROYECTOS AGROINDUSTRIAL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 universitario de ingeniero industrial, o administrador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IETETICA.DIETOTERAPIA I.DIETOTERAPIA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Nutrición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DMINISTRACIÓN DE TURISMO I. ADMINISTRACIÓN DE TURISMO II.</w:t>
              <w:br/>
              <w:t>RELACIONES PÚBLICA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Turismo o en Administración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NÁLISIS DE ALIMENTOS.COMPOSICIÓN DE ALIMENTOS.</w:t>
              <w:br/>
              <w:t>ANÁLISIS INSTRUMENT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geniería en Industrias Alimentarias o en 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INTRODUCCIÓN A LA  ECONOMIA.PRINCIPIOS DE  MICROECONOMIA.</w:t>
              <w:br/>
              <w:t>PRINCIPIOS DE MACROECONOM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de Economista o Licenciado en economía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OCESAMIENTO DE ALIMENTOS I.PROCESAMIENTO DE ALIMENTOS II.</w:t>
              <w:br/>
              <w:t>PROCESAMIENTO DE ALIMENTOS I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, o ingeniería de industrias alimentarias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OPERACIONES EN EMPRESAS DE HOSPEDAJE I.OPERACIONES EN EMPRESAS DE HOSPEDAJE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Turismo o en Hotelería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ANADERÍA.INTRODUCCIÓN A LA PASTELERÍA.PANADERÍA Y PASTELERÍA INDUSTRI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RANSPORTE  TURISTICO.ADMINISTRACIÓN DE AGENCIAS DE VIAJES.</w:t>
              <w:br/>
              <w:t>PRODUCTO TURÍSTICO.AVIACIÓN COMERCI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Turismo o en Hotelería. 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es-PE"/>
              </w:rPr>
              <w:t>CONDICIÓN: CON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es-P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ENGUA I. LENGUA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en Lingüística ó Educación, Especialidad Lengua y literatura, haber desempeñado cinco años de labor docente con la categoría de profesor asociado, tener el grado de maestro o doctor y haber realizado trabajos de investigación de acuerdo con su especialidad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INVESTIGACIÓN DE MERCADO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INCIPAL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 universitario en administración  o economía, haber desempeñado cinco años de labor docente con la categoría de profesor asociado, tener el grado de maestro o Doctor y haber realizado trabajos de investigación de acuerdo con su especialidad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UTRICIÓN I.NUTRICION II.ALIMENTACIÓN Y NUTRICIÓN HUMANA.NUTRICION COMUNITAR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 en Nutrición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ECNOLOGÍA DE PRODUCTOS LÁCTEOS.</w:t>
              <w:br/>
              <w:t>TECNOLOGÍA DE PRODUCTOS  CÁRNICOS.BIOTECNOLOGÍ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geniería en Industrias alimentarias,  haber desempeñado tres años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NÁLISIS DE ESTADOS FINANCIEROS.</w:t>
              <w:br/>
              <w:t>CONTABILIDAD FINANCIERA.CONTABILIDAD APLICADA TURISMO.</w:t>
              <w:br/>
              <w:t>AUDITORIA DE EMPRESAS TURÍSTICAS Y HOTEL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de Contador Público, haber desempeñado tres años de labor docente con la categoría de profesor Auxili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FORMULACIÓN Y EVALUACIÓN DE PROYECTOS TURISTICOS I.FORMULACIÓN Y EVALUACIÓN DE PROYECTOS TURISTICOS II.GERENCIA EN EMPRESAS TURISTICAS Y HOTELERA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Turismo  o en Hotelería o en Administración de Turismo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NOLOGÍA I.ENOLOGIA II.ENOLOGÍA Y MARIDAJ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Enología o en Ingeniería de Alimentos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OXICOLOGÍA DE LOS ALIMENTOS.EVALUACIÓN SENSORIAL DE ALIMENTO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geniería de industrias alimentarias o Microbiología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EGISLACIÓN EN  TURISMO, HOTELERÍA, RESTAURANTES Y AFINES.</w:t>
              <w:br/>
              <w:t>DEONTOLOGÍA PROFESIONAL (NEGOCIOS TURISTICOS Y HOTELEROS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Derecho, o en Turismo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OCESOS EN EDUCACIÓN, SALUD, ALIMENTACIÓN Y NUTRICIÓN I.</w:t>
              <w:br/>
              <w:t>PROCESOS EN EDUCACIÓN, SALUD, ALIMENTACIÓN Y NUTRICIÓN  II.</w:t>
              <w:br/>
              <w:t>NUTRICIÓN Y ESTÉTICA CORPOR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Nutrición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INGENIERIA DE ALIMENTOS 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SOCIADO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dustrias Alimentarias o en Ingeniería Agroindustrial, haber desempeñado tres años de labor docente en la categoría de profesor Auxiliar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INTRODUCCIÓN A LA INGENIERÍA DE LOS ALIMENTOS. </w:t>
              <w:br/>
              <w:t xml:space="preserve">FÍSICO QUÍMICA DE LOS ALIMENTO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dustrias alimentarias o en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FINANZAS APLICADAS AL TURISMO. FINANZAS INTERNACIONAL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Turismo  o en Administración, o en Administración de Turismo, o en Contabilidad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ROCESAMIENTO DE ALIMENTOS IV.PROCESAMIENTO DE ALIMENTOS V.</w:t>
              <w:br/>
              <w:t>PROCESAMIENTO DE ALIMENTOS V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Gastronomía o en industrias alimentarias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CIENCIA DE LOS ALIMENTOS.BUENAS PRÁCTICAS DE MANUFACTURA.</w:t>
              <w:br/>
              <w:t>MANIPULACIÓN DE ALIMENTOS Y SISTEMA HACC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Nutrición, o en Ingeniería de alimentos,  o en Microbiolog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COCINA PERUANA I.COCINA PERUANA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ECNOLOGIA DE CEREALES.TECNOLOGIA DE ACEITES Y GRASA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geniería en Industrias alimentarias o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DMINISTRACIÓN DE RESTAURANTES Y BARES.</w:t>
              <w:br/>
              <w:t>ADMINISTRACION DE SERVICIOS DE ALIMENTOS. COMPRAS Y ALMACENAMIENT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MATEMATICA II.MATEMATICA III. MATEMATICA FINANCIER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. en matemática o Lic. en educación con especialidad en matemáticas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MAQUINARIAS PARA LA INDUSTRIA ALIMENTARIA.</w:t>
              <w:br/>
              <w:t>DISEÑO DE PLANTAS.TRATAMIENTO DE AGUA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 en Industrias alimentarias o en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QUÍMICA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Química o en Ingeniería químic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NUTRICION GERIATICA.NUTRICION Y DEPOR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 en Nutrición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DESARROLLO Y GESTIÓN DE INSTALACIONES Y PROPIEDADES. </w:t>
              <w:br/>
              <w:t>DISEÑO Y EQUIPAMIENTO DE HOTELES Y RESTAURANT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Arquitectura o Ingeniero Civi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DESARROLLO DE LA PRODUCCIÓN ALIMENTARIA. </w:t>
              <w:br/>
              <w:t>PLANEAMIENTO Y CONTROL DE LA PRODUCCIÓ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dustrias alimentarias o en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GESTIÓN Y ORGANIZACIÓN DE CONGRESOS Y EVENTO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Turismo o en Hotelería o en Administración de Turismo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URISMO ALTERNATIVO.GEOGRAFÍA TURÍSTIC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Turismo o en Hotelería o en Administración de Turismo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BIOQUÍMICA  I.BIOQUIMICA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Biología o en Microbiología o de químico farmacéutico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FRIGERACIÓN Y CONGELACIÓN DE ALIMENTOS.</w:t>
              <w:br/>
              <w:t>SEGURIDAD.ENVASES Y EMBALAJE EN LA INDUSTRIA ALIMENTAR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Ingeniería en Industrias alimentarias o en Ingeniería Agroindustrial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PSICOLOGÍA. PSICOLOGÍA  MOTIVACIONAL DEL TURISMO. </w:t>
              <w:br/>
              <w:t>PSICOLOGÍA DEL CONSUMIDOR. PSICOLOGIA APLICADA A LA DIET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Psicolog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ESTETICA EN ALIMENTOS Y BEBIDAS I.ESTETICA EN ALIMENTOS Y BEBIDAS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 o en industrias alimentarias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TÉCNICAS DE VENTA EN RESTAURANTES.  SERVICIO DE ALIMENTOS Y BEBIDA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ítulo Universitario en Gastronomía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 xml:space="preserve">COMUNICACIÓN, AFECTIVIDAD Y NUTRICIÓN.  </w:t>
              <w:br/>
              <w:t>SEMINARIO DE NUTRICIÓ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 en Nutrición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PASTELERÍA Y RESPONSABILIDAD SOCIAL.</w:t>
              <w:br/>
              <w:t>INTRODUCCIÒN A LA COCIN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Gastronomía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FUNDAMENTOS DEL MARKETING. MARKETING Y PUBLICIDAD.</w:t>
              <w:br/>
              <w:t>CREATIVIDAD EMPRESARI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Administración o en Marketing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ALIDAD NACIONAL Y POLÍTICA ALIMENTARIA.CIENCIAS SOCIAL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AUXILIAR 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ítulo universitario en Sociología o en Educación especialidad Ciencias Sociale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es-PE"/>
        </w:rPr>
      </w:pPr>
      <w:r>
        <w:rPr>
          <w:rFonts w:eastAsia="Times New Roman" w:cs="Arial"/>
          <w:sz w:val="18"/>
          <w:szCs w:val="18"/>
          <w:lang w:eastAsia="es-PE"/>
        </w:rPr>
        <w:t>(*) Por excepción podrá concursar también a esta categoría, profesionales con reconocida labor de investigación científica y con más de 10 años de ejercicio profesional.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bCs/>
          <w:spacing w:val="20"/>
          <w:sz w:val="32"/>
          <w:szCs w:val="32"/>
          <w:lang w:eastAsia="es-PE"/>
        </w:rPr>
      </w:pPr>
      <w:r>
        <w:rPr>
          <w:rFonts w:eastAsia="Times New Roman" w:cs="Arial Narrow" w:ascii="Arial Narrow" w:hAnsi="Arial Narrow"/>
          <w:b/>
          <w:bCs/>
          <w:spacing w:val="20"/>
          <w:sz w:val="32"/>
          <w:szCs w:val="32"/>
          <w:lang w:eastAsia="es-P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pacing w:val="20"/>
          <w:sz w:val="32"/>
          <w:szCs w:val="32"/>
        </w:rPr>
        <w:t xml:space="preserve">CRONOGRAMA DEL CONCURSO PÚBLICO DE DOCENTES ORDINARIOS Y CONTRATADOS </w:t>
      </w:r>
      <w:r>
        <w:rPr/>
        <w:t>2014</w:t>
      </w:r>
    </w:p>
    <w:tbl>
      <w:tblPr>
        <w:tblW w:w="9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543"/>
      </w:tblGrid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VOCA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 DE FEBRERO 2014</w:t>
            </w:r>
          </w:p>
        </w:tc>
      </w:tr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NTA DE BASES E INSCRIPCIONES AL CONCUR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 DE FEBRERO AL 22 DE MARZO 2014</w:t>
            </w:r>
          </w:p>
        </w:tc>
      </w:tr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ALACIÓN DEL JURADO CALIFICADOR Y DECLARACIÓN DE APTOS Y NO AP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 DE MARZO 2014</w:t>
            </w:r>
          </w:p>
        </w:tc>
      </w:tr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VALUACIÓN DE LA HOJA DE VIDA DE LOS POSTULANTES APTOS Y CITACIÓN DE POSTULANTES AP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 Y 26 DE MARZO 2014</w:t>
            </w:r>
          </w:p>
        </w:tc>
      </w:tr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LASE MAGISTRAL Y ENTREVIS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S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 Y 28 DE MARZO 2014</w:t>
            </w:r>
          </w:p>
        </w:tc>
      </w:tr>
      <w:tr>
        <w:trPr>
          <w:trHeight w:val="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BLICACIÓN DE RESULT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8 DE MARZO 201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  <w:lang w:eastAsia="es-PE"/>
              </w:rPr>
              <w:t>Nota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es-PE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  <w:lang w:eastAsia="es-PE"/>
              </w:rPr>
              <w:t>Fechas sujetas a modificación de acuerdo al número de postulantes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lang w:eastAsia="es-PE"/>
        </w:rPr>
      </w:pPr>
      <w:r>
        <w:rPr>
          <w:rFonts w:cs="Arial" w:ascii="Arial Narrow" w:hAnsi="Arial Narrow"/>
          <w:b/>
          <w:bCs/>
          <w:lang w:eastAsia="es-PE"/>
        </w:rPr>
        <w:t>Costo de las Bases de Concurso: S/ 100.00 Nuevos Soles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lang w:eastAsia="es-PE"/>
        </w:rPr>
        <w:t xml:space="preserve">Informes y venta de bases: </w:t>
      </w:r>
      <w:r>
        <w:rPr>
          <w:rFonts w:cs="Arial" w:ascii="Arial Narrow" w:hAnsi="Arial Narrow"/>
          <w:b/>
          <w:lang w:eastAsia="es-PE"/>
        </w:rPr>
        <w:t xml:space="preserve">Vasco Núñez de Balboa N° 530 Miraflores.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lang w:eastAsia="es-PE"/>
        </w:rPr>
      </w:pPr>
      <w:r>
        <w:rPr>
          <w:rFonts w:cs="Arial" w:ascii="Arial Narrow" w:hAnsi="Arial Narrow"/>
          <w:b/>
          <w:lang w:eastAsia="es-PE"/>
        </w:rPr>
        <w:t>Lunes a Viernes: 8.30 a 16.00 hs. / Sábados 9.00 a 12.00 hs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lang w:val="en-US" w:eastAsia="es-PE"/>
        </w:rPr>
        <w:t xml:space="preserve">Tf. 6178310anexo 8332 -  email: meri.trigoso@ulcb.edu.pe 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lang w:eastAsia="es-PE"/>
        </w:rPr>
      </w:pPr>
      <w:r>
        <w:rPr>
          <w:rFonts w:cs="Arial" w:ascii="Arial Narrow" w:hAnsi="Arial Narrow"/>
          <w:b/>
          <w:bCs/>
          <w:lang w:eastAsia="es-PE"/>
        </w:rPr>
        <w:t>www.ulcb.edu.p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lang w:eastAsia="es-PE"/>
        </w:rPr>
      </w:pPr>
      <w:r>
        <w:rPr>
          <w:rFonts w:cs="Arial Narrow" w:ascii="Arial Narrow" w:hAnsi="Arial Narrow"/>
          <w:b/>
          <w:bCs/>
          <w:lang w:eastAsia="es-PE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Publicado en el Diario La República el 5 de marzo del 2014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s información, en las bases del concurso que están a la venta en Caja de la Universidad.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59:00Z</dcterms:created>
  <dc:creator>Meri Consuelo Trigoso Guadalupe</dc:creator>
  <dc:description/>
  <dc:language>en-US</dc:language>
  <cp:lastModifiedBy>user</cp:lastModifiedBy>
  <cp:lastPrinted>2014-02-28T08:29:00Z</cp:lastPrinted>
  <dcterms:modified xsi:type="dcterms:W3CDTF">2014-03-19T23:59:00Z</dcterms:modified>
  <cp:revision>2</cp:revision>
  <dc:subject/>
  <dc:title/>
</cp:coreProperties>
</file>