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135</wp:posOffset>
            </wp:positionH>
            <wp:positionV relativeFrom="paragraph">
              <wp:posOffset>-178435</wp:posOffset>
            </wp:positionV>
            <wp:extent cx="5000625" cy="1257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3"/>
        <w:gridCol w:w="21"/>
      </w:tblGrid>
      <w:tr>
        <w:trPr/>
        <w:tc>
          <w:tcPr>
            <w:tcW w:w="10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0683" w:type="dxa"/>
            <w:tcBorders/>
            <w:shd w:fill="1C347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AFOOD HACCP ALLIANCE COURSE #718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HE ASSOCIATION OF FOOD AND DRUG OFFICIALS</w:t>
            </w:r>
          </w:p>
        </w:tc>
      </w:tr>
      <w:tr>
        <w:trPr/>
        <w:tc>
          <w:tcPr>
            <w:tcW w:w="10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ECHAS: 9, 10 y 11 de junio, 2016.</w:t>
            </w:r>
          </w:p>
          <w:p>
            <w:pPr>
              <w:pStyle w:val="NormalWeb"/>
              <w:ind w:left="214" w:right="132" w:hanging="214"/>
              <w:jc w:val="both"/>
              <w:rPr>
                <w:rFonts w:ascii="Georgia" w:hAnsi="Georgia" w:cs="Arial"/>
                <w:caps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222222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color w:val="222222"/>
                <w:sz w:val="22"/>
                <w:szCs w:val="22"/>
              </w:rPr>
              <w:t xml:space="preserve">Es grato poner a vuestra disposición  el Curso  Internacional de Análisis de Peligros y Puntos Críticos de Control  o HACCP desarrollado por la NATIONAL SEAFOOD HACCP ALLIANCE.  El HACCP es un sistema    preventivo para  la inocuidad de  los alimentos que permite  identificar los peligros asociados  a los productos y procesos en las actividades pesqueras y a aplicar controles basados en  conocimientos científicos con la finalidad de prevenirlos, eliminarlos  o  reducirlos  a niveles  aceptables. El dictado del curso cuenta con la aprobación de la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Seafood HACCP Alliance   y la Association of Food and Drug Officials (AFDO)  de  los EE.UU,  creadores del programa de entrenamiento.  </w:t>
            </w:r>
            <w:r>
              <w:rPr>
                <w:rFonts w:cs="Arial" w:ascii="Georgia" w:hAnsi="Georgia"/>
                <w:caps/>
                <w:color w:val="000000"/>
                <w:sz w:val="22"/>
                <w:szCs w:val="22"/>
              </w:rPr>
              <w:t>Los participantes  que completen el curso  recibirán el Certificado correspondiente emitido por este organismo.</w:t>
            </w:r>
          </w:p>
          <w:p>
            <w:pPr>
              <w:pStyle w:val="NormalWeb"/>
              <w:ind w:left="214" w:right="132" w:hanging="214"/>
              <w:jc w:val="both"/>
              <w:rPr>
                <w:rFonts w:ascii="Georgia" w:hAnsi="Georgia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aps/>
                <w:color w:val="000000"/>
                <w:sz w:val="22"/>
                <w:szCs w:val="22"/>
              </w:rPr>
            </w:r>
          </w:p>
          <w:p>
            <w:pPr>
              <w:pStyle w:val="NormalWeb"/>
              <w:ind w:left="214" w:right="132" w:hanging="214"/>
              <w:jc w:val="both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El programa de entrenamiento   se  orienta al  cumplimiento  de  los requerimientos de capacitación exigidos por el FDA  a las personas  involucradas en la manipulación , procesamiento, empaque, almacenamiento, transporte y distribución del pescado y productos pesqueros  establecidos  en el título</w:t>
            </w:r>
            <w:r>
              <w:rPr>
                <w:rFonts w:cs="Georgia" w:ascii="Georgia" w:hAnsi="Georgia"/>
                <w:sz w:val="22"/>
                <w:szCs w:val="22"/>
                <w:lang w:val="es-ES"/>
              </w:rPr>
              <w:t xml:space="preserve"> 21 parte 123.10 del Código de Regulaciones Federales de los EE.UU</w:t>
            </w:r>
          </w:p>
          <w:p>
            <w:pPr>
              <w:pStyle w:val="NormalWeb"/>
              <w:ind w:left="214" w:right="132" w:hanging="214"/>
              <w:jc w:val="both"/>
              <w:rPr>
                <w:rFonts w:ascii="Georgia" w:hAnsi="Georgia" w:cs="Georgia"/>
                <w:color w:val="222222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0"/>
              <w:ind w:left="214" w:right="132" w:hanging="214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lang w:val="es-ES"/>
              </w:rPr>
              <w:t>Los participantes del curso recibirán  los   siguientes  materiales  de enseñanz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32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s-ES"/>
              </w:rPr>
              <w:t xml:space="preserve">Manual de </w:t>
            </w:r>
            <w:r>
              <w:rPr>
                <w:rFonts w:cs="Georgia" w:ascii="Georgia" w:hAnsi="Georgia"/>
              </w:rPr>
              <w:t>Análisis de Peligros y Puntos Críticos de Control – Programa de Capacitación,  5th  edición – 2011</w:t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95" w:right="132" w:hanging="283"/>
                    <w:rPr>
                      <w:rFonts w:ascii="Georgia" w:hAnsi="Georgia" w:cs="Georgia"/>
                    </w:rPr>
                  </w:pP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Georgia" w:ascii="Georgia" w:hAnsi="Georgia"/>
                    </w:rPr>
                    <w:t>Guía sobre Peligros y Controles del Pescado y los Productos Pesqueros,  4th edición-abril 2011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>Asimismo,  intervendrán,  en grupos,  en talleres  para desarrollar   Análisis de Peligros y la  elaboración de un plan HACCP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Los expositores que tendrán a cargo la conducción del curso son profesionales del sector pesquero con amplia experiencia  en el sector privado y estatal y con  certificación de la National Seafood HACCP Allliance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0"/>
                    <w:ind w:right="132" w:hanging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13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3" w:type="dxa"/>
            <w:tcBorders/>
            <w:shd w:fill="DADADA" w:val="clear"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0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8"/>
                  </w:tblGrid>
                  <w:tr>
                    <w:trPr>
                      <w:trHeight w:val="849" w:hRule="atLeast"/>
                    </w:trPr>
                    <w:tc>
                      <w:tcPr>
                        <w:tcW w:w="3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CONTENIDO DEL CURSO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Georgia" w:ascii="Georgia" w:hAnsi="Georgia"/>
                    </w:rPr>
                    <w:t>Programas Prerrequisi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Georgia" w:ascii="Georgia" w:hAnsi="Georgia"/>
                    </w:rPr>
                    <w:t>Pasos Preliminares para HACC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Peligros que afectan la inocuidad de mariscos y pescad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Georgia" w:ascii="Georgia" w:hAnsi="Georgia"/>
                    </w:rPr>
                    <w:t>Análisis de Pelig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eterminación de los Puntos Críticos de Contr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Establecimiento de los Limites Crític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Monitoreo de los Puntos Críticos de Control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Acciones Correctiva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eterminación de los procedimientos de Verificac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Procedimiento de mantenimiento de Regis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Norma HACCP para Pescados y Marisc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Recursos para preparar Planes HACC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Repaso y Preparación para el desarrollo de un plan de HACC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bCs/>
                    </w:rPr>
                    <w:t>Taller</w:t>
                  </w:r>
                  <w:r>
                    <w:rPr>
                      <w:rFonts w:cs="Georgia" w:ascii="Georgia" w:hAnsi="Georgia"/>
                    </w:rPr>
                    <w:t>: Elaboración del Análisis de Peligros y desarrollo de un plan HACCP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Uso de la Guía FDA sobre Peligros  y Controles del Pescado y los Productos Pesqueros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esión de trabajo sobre la Realización del Análisis de Peligros (trabajo en grupo)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Sesión de trabajo sobre Desarrollo de un Plan de HACCP (trabajo en grupo)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Presentación de los resultados de las sesiones de Trabajo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Auditorias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Conclusiones y Recomendaciones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3" w:type="dxa"/>
            <w:tcBorders/>
            <w:shd w:fill="B8CCE4" w:val="clear"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tbl>
                  <w:tblPr>
                    <w:tblW w:w="56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5"/>
                  </w:tblGrid>
                  <w:tr>
                    <w:trPr/>
                    <w:tc>
                      <w:tcPr>
                        <w:tcW w:w="5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*EXPOSITORES:</w:t>
                        </w:r>
                        <w:r>
                          <w:rPr>
                            <w:rFonts w:cs="Georgia" w:ascii="Georgia" w:hAnsi="Georgia"/>
                          </w:rPr>
                          <w:t> 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 xml:space="preserve"> Ing°Guillermo Mac Cotrina.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Georgia" w:cs="Georgia" w:ascii="Georgia" w:hAnsi="Georgia"/>
                            <w:b/>
                            <w:bCs/>
                          </w:rPr>
                          <w:t xml:space="preserve">                                     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 xml:space="preserve">Sr. Jaime Cárcamo Dias.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Georgia" w:hAnsi="Georgia" w:cs="Georgi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Georgia" w:cs="Georgia" w:ascii="Georgia" w:hAnsi="Georgia"/>
                            <w:b/>
                            <w:bCs/>
                          </w:rPr>
                          <w:t xml:space="preserve">                                     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Ing°Jesús Estrada Surita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shd w:fill="B8CCE4" w:val="clear"/>
                    </w:rPr>
                    <w:t>*En Colaboración con otros p</w:t>
                  </w:r>
                  <w:r>
                    <w:rPr>
                      <w:rFonts w:cs="Georgia" w:ascii="Georgia" w:hAnsi="Georgia"/>
                    </w:rPr>
                    <w:t>rofesionales del sector pesquero certificados por la National Seafood HACCP Alliance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9"/>
              <w:gridCol w:w="227"/>
              <w:gridCol w:w="5099"/>
            </w:tblGrid>
            <w:tr>
              <w:trPr/>
              <w:tc>
                <w:tcPr>
                  <w:tcW w:w="50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shd w:fill="1C347E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DIRIGIDO A: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Profesionales del sector pesquero, Superintendentes de planta, Jefes de producción, Jefes de aseguramiento de la calidad, Analistas de Calidad, Supervisores de Calidad, Técnicos de Aseguramiento de la Calidad y personal en general que deseen obtener los conocimientos necesarios y su adecuada interpretación para la elaboración y sustentación de un plan HACCP, acorde a los lineamientos de la National Seafood HACCP Alliance .</w:t>
                  </w:r>
                </w:p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shd w:fill="1F497D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  <w:color w:val="FFFFFF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FFFFFF"/>
                          </w:rPr>
                          <w:t>INVER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bCs/>
                    </w:rPr>
                  </w:pPr>
                  <w:r>
                    <w:rPr>
                      <w:rFonts w:cs="Georgia" w:ascii="Georgia" w:hAnsi="Georgia"/>
                      <w:bCs/>
                    </w:rPr>
                    <w:t>Individual: US$ 440 (no incluye IGV)</w:t>
                    <w:br/>
                    <w:t>Tarifa corporativa por cada 3 participantes:</w:t>
                    <w:br/>
                    <w:t>US$ 400 por cada participante (no incluye IGV)</w:t>
                  </w:r>
                </w:p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0"/>
                  </w:tblGrid>
                  <w:tr>
                    <w:trPr>
                      <w:trHeight w:val="169" w:hRule="atLeast"/>
                    </w:trPr>
                    <w:tc>
                      <w:tcPr>
                        <w:tcW w:w="2480" w:type="dxa"/>
                        <w:tcBorders/>
                        <w:shd w:fill="1C347E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FECHA, HORARIO Y SED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 w:ascii="Georgia" w:hAnsi="Georgia"/>
                      <w:bCs/>
                    </w:rPr>
                    <w:t>Jueves 9 y Viernes 10 de 3 pm  a 9 pm .</w:t>
                    <w:br/>
                    <w:t>Sábado 11 de Junio de 9 am a 6 pm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bCs/>
                      <w:lang w:val="en-US"/>
                    </w:rPr>
                    <w:br/>
                  </w:r>
                  <w:r>
                    <w:rPr>
                      <w:rFonts w:cs="Georgia" w:ascii="Georgia" w:hAnsi="Georgia"/>
                      <w:lang w:val="en-US"/>
                    </w:rPr>
                    <w:t>BUSINESS TOWER HOTEL LIMA</w:t>
                  </w:r>
                  <w:r>
                    <w:rPr>
                      <w:rFonts w:cs="Georgia" w:ascii="Georgia" w:hAnsi="Georgia"/>
                      <w:bCs/>
                      <w:lang w:val="en-US"/>
                    </w:rPr>
                    <w:br/>
                    <w:t xml:space="preserve">Av. </w:t>
                  </w:r>
                  <w:r>
                    <w:rPr>
                      <w:rFonts w:cs="Georgia" w:ascii="Georgia" w:hAnsi="Georgia"/>
                      <w:bCs/>
                    </w:rPr>
                    <w:t>Guardia Civil, San Borja 15036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  <w:shd w:fill="1C347E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FORMA DE PAG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 w:ascii="Georgia" w:hAnsi="Georgia"/>
                    </w:rPr>
                    <w:t>Efectivo o cheque a nombre de  XPERIENCE CONSULTING GROUP S.A.C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Deposito en cuenta bancar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Banco de Crédito del Perú.</w:t>
                  </w:r>
                  <w:r>
                    <w:rPr>
                      <w:rFonts w:cs="Georgia" w:ascii="Georgia" w:hAnsi="Georgia"/>
                    </w:rPr>
                    <w:br/>
                    <w:t>Cuenta Corriente en soles N° 193-2248669-0-0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Servicios de capacitación sujetos a Detracción (10%)</w:t>
                  </w:r>
                  <w:r>
                    <w:rPr>
                      <w:rFonts w:cs="Georgia" w:ascii="Georgia" w:hAnsi="Georgia"/>
                    </w:rPr>
                    <w:br/>
                    <w:t>Banco de la Nación Cuenta Corriente en soles: N° 00-003-3098729</w:t>
                  </w:r>
                </w:p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shd w:fill="1C347E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</w:rPr>
                          <w:t>INFORMES E INSCRIPCION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eorgia" w:ascii="Georgia" w:hAnsi="Georgia"/>
                    </w:rPr>
                    <w:br/>
                  </w:r>
                  <w:r>
                    <w:rPr>
                      <w:rFonts w:cs="Georgia" w:ascii="Georgia" w:hAnsi="Georgia"/>
                      <w:bCs/>
                    </w:rPr>
                    <w:t>C:</w:t>
                  </w:r>
                  <w:r>
                    <w:rPr>
                      <w:rFonts w:cs="Georgia" w:ascii="Georgia" w:hAnsi="Georgia"/>
                    </w:rPr>
                    <w:t> 998346703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C: 9813838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C: 9834688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eastAsia="Georgia" w:cs="Georgia" w:ascii="Georgia" w:hAnsi="Georgia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guillermo.mac@hotmail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jaimecarcamo@speedy.com.p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hyperlink r:id="rId5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jesurita@gmail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ind w:left="-709" w:right="-6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CANTES LIMITADAS Y POR ESTRICTO ORDEN DE INSCRIPCIÓN. CUPO MÁXIMO DE 30 PARTICIPANTES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  <w:t>ADJUNTAR EL MEMBRETE DE CARLOS ROM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lermo.mac@hotmail.com" TargetMode="External"/><Relationship Id="rId4" Type="http://schemas.openxmlformats.org/officeDocument/2006/relationships/hyperlink" Target="mailto:jaimecarcamo@speedy.com.pe" TargetMode="External"/><Relationship Id="rId5" Type="http://schemas.openxmlformats.org/officeDocument/2006/relationships/hyperlink" Target="mailto:jesurit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0:00Z</dcterms:created>
  <dc:creator>Jaime</dc:creator>
  <dc:description/>
  <dc:language>en-US</dc:language>
  <cp:lastModifiedBy>Ramiro Oda Vizcarra (HAY-LIM)</cp:lastModifiedBy>
  <dcterms:modified xsi:type="dcterms:W3CDTF">2016-05-11T03:03:00Z</dcterms:modified>
  <cp:revision>4</cp:revision>
  <dc:subject/>
  <dc:title/>
</cp:coreProperties>
</file>