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OTA DE PRENSA</w:t>
      </w:r>
    </w:p>
    <w:p>
      <w:pPr>
        <w:pStyle w:val="TextBody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val="es-PE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E" w:eastAsia="en-US"/>
        </w:rPr>
        <w:t>APOYO A DAMNIFICADOS NO LLEGA A TIEMPO POR FALTA DE CONOCIMIENTO Y REFLEJOS DE AUTORIDADES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val="es-PE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E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PE" w:eastAsia="en-US"/>
        </w:rPr>
      </w:pPr>
      <w:r>
        <w:rPr>
          <w:rFonts w:eastAsia="Calibri" w:cs="Calibri" w:ascii="Calibri" w:hAnsi="Calibri"/>
          <w:b/>
          <w:lang w:val="es-PE" w:eastAsia="en-US"/>
        </w:rPr>
        <w:t>El solo dar un decreto de urgencia para el transporte de cabotaje como el 005-2017,  no es suficiente para solucionar el problema de los damnificados de las diferentes regiones del país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PE" w:eastAsia="en-US"/>
        </w:rPr>
      </w:pPr>
      <w:r>
        <w:rPr>
          <w:rFonts w:eastAsia="Calibri" w:cs="Calibri" w:ascii="Calibri" w:hAnsi="Calibri"/>
          <w:b/>
          <w:lang w:val="es-PE" w:eastAsia="en-US"/>
        </w:rPr>
        <w:t>El gobierno necesita ser más ágil y nombrar gente experta para designar un For Warder, (responsable de consolidar la carga en los contenedores) Agencia Marítima, designar a órgano responsable que se hará responsable de las contrataciones de las embarcaciones y quien hará el pago del transporte; la gente que realiza las donaciones no va a pagar también los fletes. ES TIEMPO QUE EL GOBIERNO REACCIONE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PE" w:eastAsia="en-US"/>
        </w:rPr>
      </w:pPr>
      <w:r>
        <w:rPr>
          <w:rFonts w:eastAsia="Calibri" w:cs="Calibri" w:ascii="Calibri" w:hAnsi="Calibri"/>
          <w:b/>
          <w:lang w:val="es-PE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val="es-PE" w:eastAsia="en-US"/>
        </w:rPr>
      </w:pPr>
      <w:r>
        <w:rPr>
          <w:rFonts w:eastAsia="Calibri" w:cs="Calibri" w:ascii="Calibri" w:hAnsi="Calibri"/>
          <w:b/>
          <w:sz w:val="32"/>
          <w:szCs w:val="32"/>
          <w:lang w:val="es-PE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s-P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s-PE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PE" w:eastAsia="en-US"/>
        </w:rPr>
      </w:pPr>
      <w:r>
        <w:rPr>
          <w:rFonts w:eastAsia="Calibri" w:cs="Calibri" w:ascii="Calibri" w:hAnsi="Calibri"/>
          <w:b/>
          <w:lang w:val="es-PE" w:eastAsia="en-US"/>
        </w:rPr>
        <w:t>Atte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PE" w:eastAsia="en-US"/>
        </w:rPr>
      </w:pPr>
      <w:r>
        <w:rPr>
          <w:rFonts w:eastAsia="Calibri" w:cs="Calibri" w:ascii="Calibri" w:hAnsi="Calibri"/>
          <w:b/>
          <w:lang w:val="es-PE" w:eastAsia="en-US"/>
        </w:rPr>
        <w:t>Cesar Reaño Reaño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PE" w:eastAsia="en-US"/>
        </w:rPr>
      </w:pPr>
      <w:r>
        <w:rPr>
          <w:rFonts w:eastAsia="Calibri" w:cs="Calibri" w:ascii="Calibri" w:hAnsi="Calibri"/>
          <w:b/>
          <w:lang w:val="es-PE" w:eastAsia="en-US"/>
        </w:rPr>
        <w:t>Capitán de Travesía MMN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es-PE" w:eastAsia="en-US"/>
        </w:rPr>
      </w:pPr>
      <w:r>
        <w:rPr>
          <w:rFonts w:eastAsia="Calibri" w:cs="Calibri" w:ascii="Calibri" w:hAnsi="Calibri"/>
          <w:b/>
          <w:lang w:val="es-PE" w:eastAsia="en-US"/>
        </w:rPr>
        <w:t>Telef 997354419</w:t>
      </w:r>
    </w:p>
    <w:sectPr>
      <w:headerReference w:type="default" r:id="rId2"/>
      <w:type w:val="nextPage"/>
      <w:pgSz w:w="11906" w:h="16838"/>
      <w:pgMar w:left="1701" w:right="902" w:gutter="0" w:header="709" w:top="130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463" w:leader="none"/>
        <w:tab w:val="left" w:pos="2115" w:leader="none"/>
        <w:tab w:val="left" w:pos="2985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800</wp:posOffset>
              </wp:positionH>
              <wp:positionV relativeFrom="paragraph">
                <wp:posOffset>-136525</wp:posOffset>
              </wp:positionV>
              <wp:extent cx="377825" cy="806450"/>
              <wp:effectExtent l="10160" t="5080" r="8890" b="889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8000" cy="806400"/>
                        <a:chOff x="0" y="0"/>
                        <a:chExt cx="378000" cy="806400"/>
                      </a:xfrm>
                    </wpg:grpSpPr>
                    <wps:wsp>
                      <wps:cNvSpPr/>
                      <wps:spPr>
                        <a:xfrm flipH="1">
                          <a:off x="74880" y="10080"/>
                          <a:ext cx="75600" cy="69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760" y="9000"/>
                          <a:ext cx="75600" cy="690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50480" y="10080"/>
                          <a:ext cx="7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0" y="700560"/>
                          <a:ext cx="22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5040"/>
                          <a:ext cx="113040" cy="21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19880" y="0"/>
                          <a:ext cx="113040" cy="21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8840"/>
                          <a:ext cx="136440" cy="26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112320" y="168840"/>
                          <a:ext cx="136440" cy="26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4880" y="434520"/>
                          <a:ext cx="188640" cy="26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434520"/>
                          <a:ext cx="188640" cy="265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10080"/>
                          <a:ext cx="3744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560"/>
                          <a:ext cx="378000" cy="10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-10.75pt;width:29.75pt;height:63.55pt" coordorigin="480,-215" coordsize="595,1271">
              <v:line id="shape_0" from="598,-199" to="716,887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829,-201" to="947,88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17,-199" to="835,-199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599,888" to="955,88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707,-207" to="884,12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669,-215" to="846,11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681,51" to="895,46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657,51" to="871,468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598,469" to="894,886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  <v:line id="shape_0" from="661,469" to="957,8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rect id="shape_0" fillcolor="white" stroked="t" o:allowincell="f" style="position:absolute;left:740;top:-199;width:58;height:1086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  <v:rect id="shape_0" fillcolor="white" stroked="t" o:allowincell="f" style="position:absolute;left:480;top:888;width:594;height:166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4340</wp:posOffset>
              </wp:positionH>
              <wp:positionV relativeFrom="paragraph">
                <wp:posOffset>221615</wp:posOffset>
              </wp:positionV>
              <wp:extent cx="176530" cy="4610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6" h="1452">
                            <a:moveTo>
                              <a:pt x="219" y="1331"/>
                            </a:moveTo>
                            <a:lnTo>
                              <a:pt x="0" y="465"/>
                            </a:lnTo>
                            <a:lnTo>
                              <a:pt x="467" y="39"/>
                            </a:lnTo>
                            <a:lnTo>
                              <a:pt x="510" y="0"/>
                            </a:lnTo>
                            <a:lnTo>
                              <a:pt x="556" y="0"/>
                            </a:lnTo>
                            <a:lnTo>
                              <a:pt x="556" y="1452"/>
                            </a:lnTo>
                            <a:lnTo>
                              <a:pt x="219" y="1331"/>
                            </a:lnTo>
                            <a:close/>
                          </a:path>
                        </a:pathLst>
                      </a:cu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6,1452" path="m219,1331l0,465l467,39l510,0l556,0l556,1452l219,1331xe" fillcolor="#003366" stroked="f" o:allowincell="f" style="position:absolute;margin-left:-34.2pt;margin-top:17.45pt;width:13.85pt;height:36.25pt;mso-wrap-style:none;v-text-anchor:middle">
              <v:fill o:detectmouseclick="t" type="solid" color2="#ffcc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221615</wp:posOffset>
              </wp:positionV>
              <wp:extent cx="175895" cy="461010"/>
              <wp:effectExtent l="635" t="0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" cy="461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5" h="1452">
                            <a:moveTo>
                              <a:pt x="336" y="1331"/>
                            </a:moveTo>
                            <a:lnTo>
                              <a:pt x="555" y="465"/>
                            </a:lnTo>
                            <a:lnTo>
                              <a:pt x="88" y="39"/>
                            </a:lnTo>
                            <a:lnTo>
                              <a:pt x="45" y="0"/>
                            </a:lnTo>
                            <a:lnTo>
                              <a:pt x="0" y="0"/>
                            </a:lnTo>
                            <a:lnTo>
                              <a:pt x="0" y="1452"/>
                            </a:lnTo>
                            <a:lnTo>
                              <a:pt x="336" y="1331"/>
                            </a:lnTo>
                            <a:close/>
                          </a:path>
                        </a:pathLst>
                      </a:custGeom>
                      <a:solidFill>
                        <a:srgbClr val="0033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5,1452" path="m336,1331l555,465l88,39l45,0l0,0l0,1452l336,1331xe" fillcolor="#003366" stroked="f" o:allowincell="f" style="position:absolute;margin-left:-18pt;margin-top:17.45pt;width:13.8pt;height:36.25pt;mso-wrap-style:none;v-text-anchor:middle">
              <v:fill o:detectmouseclick="t" type="solid" color2="#ffcc9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8310</wp:posOffset>
              </wp:positionH>
              <wp:positionV relativeFrom="paragraph">
                <wp:posOffset>170180</wp:posOffset>
              </wp:positionV>
              <wp:extent cx="407035" cy="17907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7160" cy="1789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82" h="564">
                            <a:moveTo>
                              <a:pt x="670" y="61"/>
                            </a:moveTo>
                            <a:lnTo>
                              <a:pt x="699" y="61"/>
                            </a:lnTo>
                            <a:lnTo>
                              <a:pt x="743" y="81"/>
                            </a:lnTo>
                            <a:lnTo>
                              <a:pt x="1267" y="564"/>
                            </a:lnTo>
                            <a:lnTo>
                              <a:pt x="1282" y="526"/>
                            </a:lnTo>
                            <a:lnTo>
                              <a:pt x="771" y="43"/>
                            </a:lnTo>
                            <a:lnTo>
                              <a:pt x="699" y="0"/>
                            </a:lnTo>
                            <a:lnTo>
                              <a:pt x="583" y="0"/>
                            </a:lnTo>
                            <a:lnTo>
                              <a:pt x="511" y="43"/>
                            </a:lnTo>
                            <a:lnTo>
                              <a:pt x="0" y="526"/>
                            </a:lnTo>
                            <a:lnTo>
                              <a:pt x="16" y="564"/>
                            </a:lnTo>
                            <a:lnTo>
                              <a:pt x="538" y="81"/>
                            </a:lnTo>
                            <a:lnTo>
                              <a:pt x="583" y="61"/>
                            </a:lnTo>
                            <a:lnTo>
                              <a:pt x="611" y="61"/>
                            </a:lnTo>
                            <a:lnTo>
                              <a:pt x="670" y="6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82,564" path="m670,61l699,61l743,81l1267,564l1282,526l771,43l699,0l583,0l511,43l0,526l16,564l538,81l583,61l611,61l670,61xe" fillcolor="black" stroked="f" o:allowincell="f" style="position:absolute;margin-left:-35.3pt;margin-top:13.4pt;width:32pt;height:14.0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90830</wp:posOffset>
              </wp:positionH>
              <wp:positionV relativeFrom="paragraph">
                <wp:posOffset>-60325</wp:posOffset>
              </wp:positionV>
              <wp:extent cx="92075" cy="108585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108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2" h="342">
                            <a:moveTo>
                              <a:pt x="292" y="342"/>
                            </a:moveTo>
                            <a:lnTo>
                              <a:pt x="292" y="138"/>
                            </a:lnTo>
                            <a:lnTo>
                              <a:pt x="281" y="114"/>
                            </a:lnTo>
                            <a:lnTo>
                              <a:pt x="271" y="90"/>
                            </a:lnTo>
                            <a:lnTo>
                              <a:pt x="259" y="69"/>
                            </a:lnTo>
                            <a:lnTo>
                              <a:pt x="245" y="50"/>
                            </a:lnTo>
                            <a:lnTo>
                              <a:pt x="229" y="33"/>
                            </a:lnTo>
                            <a:lnTo>
                              <a:pt x="211" y="19"/>
                            </a:lnTo>
                            <a:lnTo>
                              <a:pt x="193" y="9"/>
                            </a:lnTo>
                            <a:lnTo>
                              <a:pt x="172" y="2"/>
                            </a:lnTo>
                            <a:lnTo>
                              <a:pt x="152" y="0"/>
                            </a:lnTo>
                            <a:lnTo>
                              <a:pt x="131" y="0"/>
                            </a:lnTo>
                            <a:lnTo>
                              <a:pt x="112" y="5"/>
                            </a:lnTo>
                            <a:lnTo>
                              <a:pt x="92" y="12"/>
                            </a:lnTo>
                            <a:lnTo>
                              <a:pt x="73" y="23"/>
                            </a:lnTo>
                            <a:lnTo>
                              <a:pt x="58" y="37"/>
                            </a:lnTo>
                            <a:lnTo>
                              <a:pt x="43" y="57"/>
                            </a:lnTo>
                            <a:lnTo>
                              <a:pt x="27" y="76"/>
                            </a:lnTo>
                            <a:lnTo>
                              <a:pt x="15" y="100"/>
                            </a:lnTo>
                            <a:lnTo>
                              <a:pt x="7" y="123"/>
                            </a:lnTo>
                            <a:lnTo>
                              <a:pt x="0" y="138"/>
                            </a:lnTo>
                            <a:lnTo>
                              <a:pt x="0" y="342"/>
                            </a:lnTo>
                            <a:lnTo>
                              <a:pt x="292" y="34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2,342" path="m292,342l292,138l281,114l271,90l259,69l245,50l229,33l211,19l193,9l172,2l152,0l131,0l112,5l92,12l73,23l58,37l43,57l27,76l15,100l7,123l0,138l0,342l292,342xe" fillcolor="black" stroked="f" o:allowincell="f" style="position:absolute;margin-left:-22.9pt;margin-top:-4.75pt;width:7.2pt;height:8.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90830</wp:posOffset>
              </wp:positionH>
              <wp:positionV relativeFrom="paragraph">
                <wp:posOffset>-111760</wp:posOffset>
              </wp:positionV>
              <wp:extent cx="92075" cy="64135"/>
              <wp:effectExtent l="0" t="0" r="127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0" cy="64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2" h="202">
                            <a:moveTo>
                              <a:pt x="0" y="142"/>
                            </a:moveTo>
                            <a:lnTo>
                              <a:pt x="7" y="121"/>
                            </a:lnTo>
                            <a:lnTo>
                              <a:pt x="15" y="97"/>
                            </a:lnTo>
                            <a:lnTo>
                              <a:pt x="27" y="77"/>
                            </a:lnTo>
                            <a:lnTo>
                              <a:pt x="43" y="57"/>
                            </a:lnTo>
                            <a:lnTo>
                              <a:pt x="58" y="37"/>
                            </a:lnTo>
                            <a:lnTo>
                              <a:pt x="73" y="24"/>
                            </a:lnTo>
                            <a:lnTo>
                              <a:pt x="92" y="11"/>
                            </a:lnTo>
                            <a:lnTo>
                              <a:pt x="112" y="4"/>
                            </a:lnTo>
                            <a:lnTo>
                              <a:pt x="131" y="0"/>
                            </a:lnTo>
                            <a:lnTo>
                              <a:pt x="152" y="0"/>
                            </a:lnTo>
                            <a:lnTo>
                              <a:pt x="172" y="0"/>
                            </a:lnTo>
                            <a:lnTo>
                              <a:pt x="193" y="7"/>
                            </a:lnTo>
                            <a:lnTo>
                              <a:pt x="211" y="19"/>
                            </a:lnTo>
                            <a:lnTo>
                              <a:pt x="229" y="33"/>
                            </a:lnTo>
                            <a:lnTo>
                              <a:pt x="245" y="47"/>
                            </a:lnTo>
                            <a:lnTo>
                              <a:pt x="259" y="68"/>
                            </a:lnTo>
                            <a:lnTo>
                              <a:pt x="271" y="91"/>
                            </a:lnTo>
                            <a:lnTo>
                              <a:pt x="281" y="112"/>
                            </a:lnTo>
                            <a:lnTo>
                              <a:pt x="292" y="142"/>
                            </a:lnTo>
                            <a:lnTo>
                              <a:pt x="292" y="202"/>
                            </a:lnTo>
                            <a:lnTo>
                              <a:pt x="281" y="177"/>
                            </a:lnTo>
                            <a:lnTo>
                              <a:pt x="271" y="150"/>
                            </a:lnTo>
                            <a:lnTo>
                              <a:pt x="259" y="128"/>
                            </a:lnTo>
                            <a:lnTo>
                              <a:pt x="245" y="111"/>
                            </a:lnTo>
                            <a:lnTo>
                              <a:pt x="229" y="94"/>
                            </a:lnTo>
                            <a:lnTo>
                              <a:pt x="211" y="78"/>
                            </a:lnTo>
                            <a:lnTo>
                              <a:pt x="193" y="68"/>
                            </a:lnTo>
                            <a:lnTo>
                              <a:pt x="172" y="64"/>
                            </a:lnTo>
                            <a:lnTo>
                              <a:pt x="152" y="61"/>
                            </a:lnTo>
                            <a:lnTo>
                              <a:pt x="131" y="61"/>
                            </a:lnTo>
                            <a:lnTo>
                              <a:pt x="112" y="64"/>
                            </a:lnTo>
                            <a:lnTo>
                              <a:pt x="92" y="73"/>
                            </a:lnTo>
                            <a:lnTo>
                              <a:pt x="73" y="83"/>
                            </a:lnTo>
                            <a:lnTo>
                              <a:pt x="58" y="97"/>
                            </a:lnTo>
                            <a:lnTo>
                              <a:pt x="43" y="117"/>
                            </a:lnTo>
                            <a:lnTo>
                              <a:pt x="27" y="135"/>
                            </a:lnTo>
                            <a:lnTo>
                              <a:pt x="15" y="158"/>
                            </a:lnTo>
                            <a:lnTo>
                              <a:pt x="7" y="184"/>
                            </a:lnTo>
                            <a:lnTo>
                              <a:pt x="0" y="202"/>
                            </a:lnTo>
                            <a:lnTo>
                              <a:pt x="0" y="142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2,202" path="m0,142l7,121l15,97l27,77l43,57l58,37l73,24l92,11l112,4l131,0l152,0l172,0l193,7l211,19l229,33l245,47l259,68l271,91l281,112l292,142l292,202l281,177l271,150l259,128l245,111l229,94l211,78l193,68l172,64l152,61l131,61l112,64l92,73l73,83l58,97l43,117l27,135l15,158l7,184l0,202l0,142xe" fillcolor="black" stroked="f" o:allowincell="f" style="position:absolute;margin-left:-22.9pt;margin-top:-8.8pt;width:7.2pt;height:5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97510</wp:posOffset>
              </wp:positionH>
              <wp:positionV relativeFrom="paragraph">
                <wp:posOffset>41910</wp:posOffset>
              </wp:positionV>
              <wp:extent cx="161925" cy="224155"/>
              <wp:effectExtent l="0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22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09" h="706">
                            <a:moveTo>
                              <a:pt x="117" y="706"/>
                            </a:moveTo>
                            <a:lnTo>
                              <a:pt x="117" y="484"/>
                            </a:lnTo>
                            <a:lnTo>
                              <a:pt x="0" y="484"/>
                            </a:lnTo>
                            <a:lnTo>
                              <a:pt x="0" y="284"/>
                            </a:lnTo>
                            <a:lnTo>
                              <a:pt x="247" y="284"/>
                            </a:lnTo>
                            <a:lnTo>
                              <a:pt x="247" y="163"/>
                            </a:lnTo>
                            <a:lnTo>
                              <a:pt x="117" y="163"/>
                            </a:lnTo>
                            <a:lnTo>
                              <a:pt x="117" y="0"/>
                            </a:lnTo>
                            <a:lnTo>
                              <a:pt x="509" y="0"/>
                            </a:lnTo>
                            <a:lnTo>
                              <a:pt x="509" y="40"/>
                            </a:lnTo>
                            <a:lnTo>
                              <a:pt x="158" y="40"/>
                            </a:lnTo>
                            <a:lnTo>
                              <a:pt x="158" y="121"/>
                            </a:lnTo>
                            <a:lnTo>
                              <a:pt x="509" y="121"/>
                            </a:lnTo>
                            <a:lnTo>
                              <a:pt x="509" y="163"/>
                            </a:lnTo>
                            <a:lnTo>
                              <a:pt x="292" y="163"/>
                            </a:lnTo>
                            <a:lnTo>
                              <a:pt x="292" y="284"/>
                            </a:lnTo>
                            <a:lnTo>
                              <a:pt x="509" y="284"/>
                            </a:lnTo>
                            <a:lnTo>
                              <a:pt x="509" y="343"/>
                            </a:lnTo>
                            <a:lnTo>
                              <a:pt x="44" y="343"/>
                            </a:lnTo>
                            <a:lnTo>
                              <a:pt x="44" y="425"/>
                            </a:lnTo>
                            <a:lnTo>
                              <a:pt x="158" y="425"/>
                            </a:lnTo>
                            <a:lnTo>
                              <a:pt x="158" y="647"/>
                            </a:lnTo>
                            <a:lnTo>
                              <a:pt x="117" y="70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09,706" path="m117,706l117,484l0,484l0,284l247,284l247,163l117,163l117,0l509,0l509,40l158,40l158,121l509,121l509,163l292,163l292,284l509,284l509,343l44,343l44,425l158,425l158,647l117,706xe" fillcolor="black" stroked="f" o:allowincell="f" style="position:absolute;margin-left:-31.3pt;margin-top:3.3pt;width:12.7pt;height:17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54635</wp:posOffset>
              </wp:positionH>
              <wp:positionV relativeFrom="paragraph">
                <wp:posOffset>41910</wp:posOffset>
              </wp:positionV>
              <wp:extent cx="162560" cy="22415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720" cy="224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10" h="706">
                            <a:moveTo>
                              <a:pt x="393" y="706"/>
                            </a:moveTo>
                            <a:lnTo>
                              <a:pt x="393" y="484"/>
                            </a:lnTo>
                            <a:lnTo>
                              <a:pt x="510" y="484"/>
                            </a:lnTo>
                            <a:lnTo>
                              <a:pt x="510" y="284"/>
                            </a:lnTo>
                            <a:lnTo>
                              <a:pt x="263" y="284"/>
                            </a:lnTo>
                            <a:lnTo>
                              <a:pt x="263" y="163"/>
                            </a:lnTo>
                            <a:lnTo>
                              <a:pt x="393" y="163"/>
                            </a:lnTo>
                            <a:lnTo>
                              <a:pt x="393" y="0"/>
                            </a:lnTo>
                            <a:lnTo>
                              <a:pt x="0" y="0"/>
                            </a:lnTo>
                            <a:lnTo>
                              <a:pt x="0" y="40"/>
                            </a:lnTo>
                            <a:lnTo>
                              <a:pt x="351" y="40"/>
                            </a:lnTo>
                            <a:lnTo>
                              <a:pt x="351" y="121"/>
                            </a:lnTo>
                            <a:lnTo>
                              <a:pt x="0" y="121"/>
                            </a:lnTo>
                            <a:lnTo>
                              <a:pt x="0" y="163"/>
                            </a:lnTo>
                            <a:lnTo>
                              <a:pt x="218" y="163"/>
                            </a:lnTo>
                            <a:lnTo>
                              <a:pt x="218" y="284"/>
                            </a:lnTo>
                            <a:lnTo>
                              <a:pt x="0" y="284"/>
                            </a:lnTo>
                            <a:lnTo>
                              <a:pt x="0" y="343"/>
                            </a:lnTo>
                            <a:lnTo>
                              <a:pt x="466" y="343"/>
                            </a:lnTo>
                            <a:lnTo>
                              <a:pt x="466" y="425"/>
                            </a:lnTo>
                            <a:lnTo>
                              <a:pt x="351" y="425"/>
                            </a:lnTo>
                            <a:lnTo>
                              <a:pt x="351" y="647"/>
                            </a:lnTo>
                            <a:lnTo>
                              <a:pt x="393" y="706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10,706" path="m393,706l393,484l510,484l510,284l263,284l263,163l393,163l393,0l0,0l0,40l351,40l351,121l0,121l0,163l218,163l218,284l0,284l0,343l466,343l466,425l351,425l351,647l393,706xe" fillcolor="black" stroked="f" o:allowincell="f" style="position:absolute;margin-left:-20.05pt;margin-top:3.3pt;width:12.75pt;height:17.6pt;mso-wrap-style:none;v-text-anchor:middl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1275</wp:posOffset>
              </wp:positionH>
              <wp:positionV relativeFrom="paragraph">
                <wp:posOffset>462915</wp:posOffset>
              </wp:positionV>
              <wp:extent cx="340360" cy="21209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0200" cy="21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.25pt;margin-top:36.45pt;width:26.75pt;height:16.6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1755</wp:posOffset>
              </wp:positionH>
              <wp:positionV relativeFrom="paragraph">
                <wp:posOffset>-121285</wp:posOffset>
              </wp:positionV>
              <wp:extent cx="75565" cy="584200"/>
              <wp:effectExtent l="10160" t="9525" r="889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584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.65pt;margin-top:-9.55pt;width:5.9pt;height:45.9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2405</wp:posOffset>
              </wp:positionH>
              <wp:positionV relativeFrom="paragraph">
                <wp:posOffset>-174625</wp:posOffset>
              </wp:positionV>
              <wp:extent cx="415925" cy="53340"/>
              <wp:effectExtent l="10160" t="9525" r="889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5800" cy="5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5.15pt;margin-top:-13.75pt;width:32.7pt;height:4.15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810</wp:posOffset>
              </wp:positionH>
              <wp:positionV relativeFrom="paragraph">
                <wp:posOffset>-121285</wp:posOffset>
              </wp:positionV>
              <wp:extent cx="75565" cy="52705"/>
              <wp:effectExtent l="10160" t="9525" r="889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52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0.3pt;margin-top:-9.55pt;width:5.9pt;height:4.1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4290</wp:posOffset>
              </wp:positionH>
              <wp:positionV relativeFrom="paragraph">
                <wp:posOffset>-121285</wp:posOffset>
              </wp:positionV>
              <wp:extent cx="0" cy="52705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7pt,-9.55pt" to="2.7pt,-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93345</wp:posOffset>
              </wp:positionV>
              <wp:extent cx="7556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7.35pt" to="5.6pt,-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54940</wp:posOffset>
              </wp:positionH>
              <wp:positionV relativeFrom="paragraph">
                <wp:posOffset>-121285</wp:posOffset>
              </wp:positionV>
              <wp:extent cx="0" cy="5270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2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2pt,-9.55pt" to="-12.2pt,-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92405</wp:posOffset>
              </wp:positionH>
              <wp:positionV relativeFrom="paragraph">
                <wp:posOffset>-15240</wp:posOffset>
              </wp:positionV>
              <wp:extent cx="75565" cy="106045"/>
              <wp:effectExtent l="9525" t="10160" r="9525" b="889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0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5.15pt;margin-top:-1.2pt;width:5.9pt;height:8.3pt;mso-wrap-style:none;v-text-anchor:middle">
              <v:fill o:detectmouseclick="t" type="solid" color2="black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93040</wp:posOffset>
              </wp:positionH>
              <wp:positionV relativeFrom="paragraph">
                <wp:posOffset>-68580</wp:posOffset>
              </wp:positionV>
              <wp:extent cx="37465" cy="53340"/>
              <wp:effectExtent l="4445" t="3175" r="4445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7440" cy="53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2pt,-5.4pt" to="-12.3pt,-1.2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54940</wp:posOffset>
              </wp:positionH>
              <wp:positionV relativeFrom="paragraph">
                <wp:posOffset>-68580</wp:posOffset>
              </wp:positionV>
              <wp:extent cx="38100" cy="53340"/>
              <wp:effectExtent l="4445" t="3175" r="4445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53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2pt,-5.4pt" to="-9.2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09855</wp:posOffset>
              </wp:positionH>
              <wp:positionV relativeFrom="paragraph">
                <wp:posOffset>-121285</wp:posOffset>
              </wp:positionV>
              <wp:extent cx="0" cy="584200"/>
              <wp:effectExtent l="5080" t="0" r="50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4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65pt,-9.55pt" to="8.65pt,3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9855</wp:posOffset>
              </wp:positionH>
              <wp:positionV relativeFrom="paragraph">
                <wp:posOffset>-121285</wp:posOffset>
              </wp:positionV>
              <wp:extent cx="0" cy="584200"/>
              <wp:effectExtent l="9525" t="0" r="9525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42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65pt,-9.55pt" to="8.65pt,36.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95885</wp:posOffset>
              </wp:positionH>
              <wp:positionV relativeFrom="paragraph">
                <wp:posOffset>-121285</wp:posOffset>
              </wp:positionV>
              <wp:extent cx="0" cy="584200"/>
              <wp:effectExtent l="5080" t="0" r="508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84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5pt,-9.55pt" to="7.55pt,3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92405</wp:posOffset>
              </wp:positionH>
              <wp:positionV relativeFrom="paragraph">
                <wp:posOffset>-15240</wp:posOffset>
              </wp:positionV>
              <wp:extent cx="75565" cy="106045"/>
              <wp:effectExtent l="9525" t="10160" r="10160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06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15.15pt;margin-top:-1.2pt;width:5.9pt;height:8.3pt;mso-wrap-style:none;v-text-anchor:middle">
              <v:fill o:detectmouseclick="t" type="solid" color2="black"/>
              <v:stroke color="#003366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9375</wp:posOffset>
              </wp:positionH>
              <wp:positionV relativeFrom="paragraph">
                <wp:posOffset>462915</wp:posOffset>
              </wp:positionV>
              <wp:extent cx="38100" cy="52705"/>
              <wp:effectExtent l="29210" t="29210" r="29210" b="285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5256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6.25pt;margin-top:36.45pt;width:2.95pt;height:4.1pt;mso-wrap-style:none;v-text-anchor:middle">
              <v:fill o:detectmouseclick="t" type="solid" color2="black"/>
              <v:stroke color="black" weight="5724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9375</wp:posOffset>
              </wp:positionH>
              <wp:positionV relativeFrom="paragraph">
                <wp:posOffset>515620</wp:posOffset>
              </wp:positionV>
              <wp:extent cx="38100" cy="53340"/>
              <wp:effectExtent l="29210" t="28575" r="29210" b="2921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532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-6.25pt;margin-top:40.6pt;width:2.95pt;height:4.15pt;mso-wrap-style:none;v-text-anchor:middle">
              <v:fill o:detectmouseclick="t" type="solid" color2="black"/>
              <v:stroke color="black" weight="57240" joinstyle="miter" endcap="flat"/>
              <w10:wrap type="none"/>
            </v:oval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85420</wp:posOffset>
              </wp:positionH>
              <wp:positionV relativeFrom="paragraph">
                <wp:posOffset>197485</wp:posOffset>
              </wp:positionV>
              <wp:extent cx="113665" cy="265430"/>
              <wp:effectExtent l="5080" t="0" r="5715" b="5715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3760" cy="265320"/>
                        <a:chOff x="0" y="0"/>
                        <a:chExt cx="113760" cy="265320"/>
                      </a:xfrm>
                    </wpg:grpSpPr>
                    <wps:wsp>
                      <wps:cNvSpPr/>
                      <wps:spPr>
                        <a:xfrm>
                          <a:off x="0" y="177840"/>
                          <a:ext cx="82440" cy="87480"/>
                        </a:xfrm>
                        <a:custGeom>
                          <a:avLst/>
                          <a:gdLst>
                            <a:gd name="textAreaLeft" fmla="*/ 0 w 46800"/>
                            <a:gd name="textAreaRight" fmla="*/ 47160 w 46800"/>
                            <a:gd name="textAreaTop" fmla="*/ 0 h 49680"/>
                            <a:gd name="textAreaBottom" fmla="*/ 50040 h 4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27360" y="10080"/>
                          <a:ext cx="86400" cy="207000"/>
                        </a:xfrm>
                      </wpg:grpSpPr>
                      <wps:wsp>
                        <wps:cNvSpPr/>
                        <wps:spPr>
                          <a:xfrm rot="5361600">
                            <a:off x="-14400" y="106920"/>
                            <a:ext cx="117000" cy="83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78400">
                            <a:off x="-16200" y="16920"/>
                            <a:ext cx="117000" cy="8316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0480" y="175320"/>
                          <a:ext cx="14760" cy="58320"/>
                        </a:xfrm>
                      </wpg:grpSpPr>
                      <wps:wsp>
                        <wps:cNvSpPr/>
                        <wps:spPr>
                          <a:xfrm>
                            <a:off x="14400" y="0"/>
                            <a:ext cx="0" cy="58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8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320" y="0"/>
                          <a:ext cx="14760" cy="58320"/>
                        </a:xfrm>
                      </wpg:grpSpPr>
                      <wps:wsp>
                        <wps:cNvSpPr/>
                        <wps:spPr>
                          <a:xfrm>
                            <a:off x="14400" y="0"/>
                            <a:ext cx="0" cy="58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58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.6pt;margin-top:15.55pt;width:10.2pt;height:20.95pt" coordorigin="292,311" coordsize="204,419"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left:292;top:591;width:129;height:137;mso-wrap-style:none;v-text-anchor:middle" type="_x0000_t91">
                <v:fill o:detectmouseclick="t" type="solid" color2="black"/>
                <v:stroke color="black" weight="9360" joinstyle="miter" endcap="flat"/>
                <w10:wrap type="none"/>
              </v:shape>
              <v:group id="shape_0" style="position:absolute;left:309;top:353;width:187;height:273">
                <v:rect id="shape_0" fillcolor="white" stroked="t" o:allowincell="f" style="position:absolute;left:313;top:495;width:183;height:130;mso-wrap-style:none;v-text-anchor:middle;rotation:8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;top:353;width:183;height:130;mso-wrap-style:none;v-text-anchor:middle;rotation:269">
                  <v:fill o:detectmouseclick="t" type="solid" color2="black"/>
                  <v:stroke color="black" weight="9360" joinstyle="miter" endcap="flat"/>
                  <w10:wrap type="none"/>
                </v:rect>
              </v:group>
              <v:group id="shape_0" style="position:absolute;left:387;top:587;width:22;height:91">
                <v:line id="shape_0" from="410,587" to="410,6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387,587" to="387,6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  <v:group id="shape_0" style="position:absolute;left:412;top:311;width:22;height:91">
                <v:line id="shape_0" from="435,311" to="435,4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12,311" to="412,4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84480</wp:posOffset>
              </wp:positionH>
              <wp:positionV relativeFrom="paragraph">
                <wp:posOffset>207010</wp:posOffset>
              </wp:positionV>
              <wp:extent cx="189230" cy="0"/>
              <wp:effectExtent l="0" t="38100" r="0" b="381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6.3pt" to="37.25pt,16.3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84480</wp:posOffset>
              </wp:positionH>
              <wp:positionV relativeFrom="paragraph">
                <wp:posOffset>240030</wp:posOffset>
              </wp:positionV>
              <wp:extent cx="189230" cy="0"/>
              <wp:effectExtent l="0" t="38100" r="0" b="3810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4pt,18.9pt" to="37.25pt,18.9pt" stroked="t" o:allowincell="f" style="position:absolute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87680</wp:posOffset>
              </wp:positionH>
              <wp:positionV relativeFrom="paragraph">
                <wp:posOffset>-121285</wp:posOffset>
              </wp:positionV>
              <wp:extent cx="0" cy="690245"/>
              <wp:effectExtent l="19050" t="0" r="1905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9012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4pt,-9.55pt" to="38.4pt,44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412115</wp:posOffset>
              </wp:positionH>
              <wp:positionV relativeFrom="paragraph">
                <wp:posOffset>711200</wp:posOffset>
              </wp:positionV>
              <wp:extent cx="1130935" cy="55880"/>
              <wp:effectExtent l="10160" t="10160" r="9525" b="1016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760" cy="55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600" h="180">
                            <a:moveTo>
                              <a:pt x="0" y="180"/>
                            </a:moveTo>
                            <a:cubicBezTo>
                              <a:pt x="150" y="90"/>
                              <a:pt x="300" y="0"/>
                              <a:pt x="360" y="0"/>
                            </a:cubicBezTo>
                            <a:cubicBezTo>
                              <a:pt x="420" y="0"/>
                              <a:pt x="300" y="180"/>
                              <a:pt x="360" y="180"/>
                            </a:cubicBezTo>
                            <a:cubicBezTo>
                              <a:pt x="420" y="180"/>
                              <a:pt x="660" y="0"/>
                              <a:pt x="720" y="0"/>
                            </a:cubicBezTo>
                            <a:cubicBezTo>
                              <a:pt x="780" y="0"/>
                              <a:pt x="660" y="180"/>
                              <a:pt x="720" y="180"/>
                            </a:cubicBezTo>
                            <a:cubicBezTo>
                              <a:pt x="780" y="180"/>
                              <a:pt x="1020" y="0"/>
                              <a:pt x="1080" y="0"/>
                            </a:cubicBezTo>
                            <a:cubicBezTo>
                              <a:pt x="1140" y="0"/>
                              <a:pt x="1020" y="180"/>
                              <a:pt x="1080" y="180"/>
                            </a:cubicBezTo>
                            <a:cubicBezTo>
                              <a:pt x="1140" y="180"/>
                              <a:pt x="1380" y="0"/>
                              <a:pt x="1440" y="0"/>
                            </a:cubicBezTo>
                            <a:cubicBezTo>
                              <a:pt x="1500" y="0"/>
                              <a:pt x="1380" y="180"/>
                              <a:pt x="1440" y="180"/>
                            </a:cubicBezTo>
                            <a:cubicBezTo>
                              <a:pt x="1500" y="180"/>
                              <a:pt x="1740" y="0"/>
                              <a:pt x="1800" y="0"/>
                            </a:cubicBezTo>
                            <a:cubicBezTo>
                              <a:pt x="1860" y="0"/>
                              <a:pt x="1740" y="180"/>
                              <a:pt x="1800" y="180"/>
                            </a:cubicBezTo>
                            <a:cubicBezTo>
                              <a:pt x="1860" y="180"/>
                              <a:pt x="2100" y="0"/>
                              <a:pt x="2160" y="0"/>
                            </a:cubicBezTo>
                            <a:cubicBezTo>
                              <a:pt x="2220" y="0"/>
                              <a:pt x="2100" y="180"/>
                              <a:pt x="2160" y="180"/>
                            </a:cubicBezTo>
                            <a:cubicBezTo>
                              <a:pt x="2220" y="180"/>
                              <a:pt x="2460" y="0"/>
                              <a:pt x="2520" y="0"/>
                            </a:cubicBezTo>
                            <a:cubicBezTo>
                              <a:pt x="2580" y="0"/>
                              <a:pt x="2460" y="180"/>
                              <a:pt x="2520" y="180"/>
                            </a:cubicBezTo>
                            <a:cubicBezTo>
                              <a:pt x="2580" y="180"/>
                              <a:pt x="2820" y="0"/>
                              <a:pt x="2880" y="0"/>
                            </a:cubicBezTo>
                            <a:cubicBezTo>
                              <a:pt x="2940" y="0"/>
                              <a:pt x="2820" y="180"/>
                              <a:pt x="2880" y="180"/>
                            </a:cubicBezTo>
                            <a:cubicBezTo>
                              <a:pt x="2940" y="180"/>
                              <a:pt x="3180" y="0"/>
                              <a:pt x="3240" y="0"/>
                            </a:cubicBezTo>
                            <a:cubicBezTo>
                              <a:pt x="3300" y="0"/>
                              <a:pt x="3180" y="180"/>
                              <a:pt x="3240" y="180"/>
                            </a:cubicBezTo>
                            <a:cubicBezTo>
                              <a:pt x="3300" y="180"/>
                              <a:pt x="3450" y="90"/>
                              <a:pt x="3600" y="0"/>
                            </a:cubicBezTo>
                          </a:path>
                        </a:pathLst>
                      </a:custGeom>
                      <a:noFill/>
                      <a:ln w="19080">
                        <a:solidFill>
                          <a:srgbClr val="00cc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600,180" path="m0,180c150,90,300,0,360,0c420,0,300,180,360,180c420,180,660,0,720,0c780,0,660,180,720,180c780,180,1020,0,1080,0c1140,0,1020,180,1080,180c1140,180,1380,0,1440,0c1500,0,1380,180,1440,180c1500,180,1740,0,1800,0c1860,0,1740,180,1800,180c1860,180,2100,0,2160,0c2220,0,2100,180,2160,180c2220,180,2460,0,2520,0c2580,0,2460,180,2520,180c2580,180,2820,0,2880,0c2940,0,2820,180,2880,180c2940,180,3180,0,3240,0c3300,0,3180,180,3240,180c3300,180,3450,90,3600,0e" stroked="t" o:allowincell="f" style="position:absolute;margin-left:-32.45pt;margin-top:56pt;width:89pt;height:4.35pt;mso-wrap-style:none;v-text-anchor:middle">
              <v:fill o:detectmouseclick="t" on="false"/>
              <v:stroke color="#00ccff" weight="1908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34010</wp:posOffset>
              </wp:positionH>
              <wp:positionV relativeFrom="paragraph">
                <wp:posOffset>739775</wp:posOffset>
              </wp:positionV>
              <wp:extent cx="1028700" cy="228600"/>
              <wp:effectExtent l="5080" t="5080" r="5715" b="571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228600"/>
                      </a:xfrm>
                      <a:prstGeom prst="ellipse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26.3pt;margin-top:58.25pt;width:80.95pt;height:17.95pt;mso-wrap-style:none;v-text-anchor:middle">
              <v:imagedata r:id="rId2" o:detectmouseclick="t"/>
              <v:stroke color="black" weight="9360" joinstyle="miter" endcap="flat"/>
              <w10:wrap type="none"/>
            </v:oval>
          </w:pict>
        </mc:Fallback>
      </mc:AlternateContent>
    </w: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95655</wp:posOffset>
              </wp:positionH>
              <wp:positionV relativeFrom="paragraph">
                <wp:posOffset>-240030</wp:posOffset>
              </wp:positionV>
              <wp:extent cx="5152390" cy="187960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8796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w w:val="105"/>
                              <w:kern w:val="2"/>
                            </w:rPr>
                          </w:pPr>
                          <w:r>
                            <w:rPr>
                              <w:w w:val="105"/>
                              <w:kern w:val="2"/>
                            </w:rPr>
                            <w:t>ASOCIACIÒN CIVIL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9"/>
                              <w:tab w:val="left" w:pos="426" w:leader="none"/>
                            </w:tabs>
                            <w:jc w:val="center"/>
                            <w:rPr>
                              <w:shadow/>
                              <w:color w:val="5F5F5F"/>
                              <w:w w:val="105"/>
                              <w:kern w:val="2"/>
                            </w:rPr>
                          </w:pPr>
                          <w:r>
                            <w:rPr>
                              <w:shadow/>
                              <w:color w:val="5F5F5F"/>
                              <w:w w:val="105"/>
                              <w:kern w:val="2"/>
                            </w:rPr>
                            <w:t>BLOQUE MARITIMO, FLUVIAL Y LACUSTRE DEL PERU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9"/>
                              <w:tab w:val="left" w:pos="426" w:leader="none"/>
                            </w:tabs>
                            <w:jc w:val="center"/>
                            <w:rPr>
                              <w:shadow/>
                              <w:color w:val="5F5F5F"/>
                              <w:w w:val="105"/>
                              <w:kern w:val="2"/>
                              <w:sz w:val="24"/>
                            </w:rPr>
                          </w:pPr>
                          <w:r>
                            <w:rPr>
                              <w:shadow/>
                              <w:color w:val="5F5F5F"/>
                              <w:w w:val="105"/>
                              <w:kern w:val="2"/>
                              <w:sz w:val="24"/>
                            </w:rPr>
                            <w:t>MARINA MERCANTE – PESCA – PUERTOS -  PETROLEO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shadow/>
                              <w:color w:val="5F5F5F"/>
                              <w:w w:val="105"/>
                              <w:kern w:val="2"/>
                              <w:sz w:val="20"/>
                            </w:rPr>
                          </w:pPr>
                          <w:r>
                            <w:rPr>
                              <w:shadow/>
                              <w:color w:val="5F5F5F"/>
                              <w:w w:val="105"/>
                              <w:kern w:val="2"/>
                              <w:sz w:val="20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9"/>
                              <w:tab w:val="left" w:pos="426" w:leader="none"/>
                            </w:tabs>
                            <w:rPr>
                              <w:w w:val="105"/>
                              <w:kern w:val="2"/>
                              <w:sz w:val="20"/>
                            </w:rPr>
                          </w:pPr>
                          <w:r>
                            <w:rPr>
                              <w:w w:val="105"/>
                              <w:kern w:val="2"/>
                              <w:sz w:val="20"/>
                            </w:rPr>
                            <w:t>RUC: 20504533167</w:t>
                            <w:tab/>
                            <w:tab/>
                            <w:tab/>
                            <w:tab/>
                            <w:t xml:space="preserve">          REGISTRO : 70227945     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9"/>
                              <w:tab w:val="left" w:pos="426" w:leader="none"/>
                            </w:tabs>
                            <w:spacing w:lineRule="auto" w:line="120" w:before="120" w:after="0"/>
                            <w:rPr>
                              <w:w w:val="120"/>
                              <w:kern w:val="2"/>
                              <w:sz w:val="16"/>
                            </w:rPr>
                          </w:pPr>
                          <w:r>
                            <w:rPr>
                              <w:w w:val="120"/>
                              <w:kern w:val="2"/>
                              <w:sz w:val="16"/>
                            </w:rPr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9"/>
                              <w:tab w:val="left" w:pos="426" w:leader="none"/>
                            </w:tabs>
                            <w:spacing w:lineRule="auto" w:line="120" w:before="120" w:after="0"/>
                            <w:rPr/>
                          </w:pPr>
                          <w:r>
                            <w:rPr>
                              <w:w w:val="120"/>
                              <w:sz w:val="16"/>
                            </w:rPr>
                            <w:tab/>
                            <w:t xml:space="preserve">      Avda. Sáenz Peña  Nº 195 – Callao  TEL.   46514-70</w:t>
                          </w:r>
                        </w:p>
                        <w:p>
                          <w:pPr>
                            <w:pStyle w:val="TextBody"/>
                            <w:rPr>
                              <w:w w:val="120"/>
                              <w:sz w:val="18"/>
                            </w:rPr>
                          </w:pPr>
                          <w:r>
                            <w:rPr>
                              <w:w w:val="120"/>
                              <w:sz w:val="18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t>email: bloque_marit@hotmail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48pt;mso-wrap-distance-left:9.05pt;mso-wrap-distance-right:9.05pt;mso-wrap-distance-top:0pt;mso-wrap-distance-bottom:0pt;margin-top:-18.9pt;mso-position-vertical-relative:text;margin-left:62.65pt;mso-position-horizontal-relative:text">
              <v:textbox>
                <w:txbxContent>
                  <w:p>
                    <w:pPr>
                      <w:pStyle w:val="TextBody"/>
                      <w:jc w:val="center"/>
                      <w:rPr>
                        <w:w w:val="105"/>
                        <w:kern w:val="2"/>
                      </w:rPr>
                    </w:pPr>
                    <w:r>
                      <w:rPr>
                        <w:w w:val="105"/>
                        <w:kern w:val="2"/>
                      </w:rPr>
                      <w:t>ASOCIACIÒN CIVIL</w:t>
                    </w:r>
                  </w:p>
                  <w:p>
                    <w:pPr>
                      <w:pStyle w:val="TextBody"/>
                      <w:tabs>
                        <w:tab w:val="clear" w:pos="709"/>
                        <w:tab w:val="left" w:pos="426" w:leader="none"/>
                      </w:tabs>
                      <w:jc w:val="center"/>
                      <w:rPr>
                        <w:shadow/>
                        <w:color w:val="5F5F5F"/>
                        <w:w w:val="105"/>
                        <w:kern w:val="2"/>
                      </w:rPr>
                    </w:pPr>
                    <w:r>
                      <w:rPr>
                        <w:shadow/>
                        <w:color w:val="5F5F5F"/>
                        <w:w w:val="105"/>
                        <w:kern w:val="2"/>
                      </w:rPr>
                      <w:t>BLOQUE MARITIMO, FLUVIAL Y LACUSTRE DEL PERU</w:t>
                    </w:r>
                  </w:p>
                  <w:p>
                    <w:pPr>
                      <w:pStyle w:val="TextBody"/>
                      <w:tabs>
                        <w:tab w:val="clear" w:pos="709"/>
                        <w:tab w:val="left" w:pos="426" w:leader="none"/>
                      </w:tabs>
                      <w:jc w:val="center"/>
                      <w:rPr>
                        <w:shadow/>
                        <w:color w:val="5F5F5F"/>
                        <w:w w:val="105"/>
                        <w:kern w:val="2"/>
                        <w:sz w:val="24"/>
                      </w:rPr>
                    </w:pPr>
                    <w:r>
                      <w:rPr>
                        <w:shadow/>
                        <w:color w:val="5F5F5F"/>
                        <w:w w:val="105"/>
                        <w:kern w:val="2"/>
                        <w:sz w:val="24"/>
                      </w:rPr>
                      <w:t>MARINA MERCANTE – PESCA – PUERTOS -  PETROLEO</w:t>
                    </w:r>
                  </w:p>
                  <w:p>
                    <w:pPr>
                      <w:pStyle w:val="TextBody"/>
                      <w:tabs>
                        <w:tab w:val="clear" w:pos="709"/>
                        <w:tab w:val="left" w:pos="426" w:leader="none"/>
                      </w:tabs>
                      <w:rPr>
                        <w:shadow/>
                        <w:color w:val="5F5F5F"/>
                        <w:w w:val="105"/>
                        <w:kern w:val="2"/>
                        <w:sz w:val="20"/>
                      </w:rPr>
                    </w:pPr>
                    <w:r>
                      <w:rPr>
                        <w:shadow/>
                        <w:color w:val="5F5F5F"/>
                        <w:w w:val="105"/>
                        <w:kern w:val="2"/>
                        <w:sz w:val="20"/>
                      </w:rPr>
                    </w:r>
                  </w:p>
                  <w:p>
                    <w:pPr>
                      <w:pStyle w:val="TextBody"/>
                      <w:tabs>
                        <w:tab w:val="clear" w:pos="709"/>
                        <w:tab w:val="left" w:pos="426" w:leader="none"/>
                      </w:tabs>
                      <w:rPr>
                        <w:w w:val="105"/>
                        <w:kern w:val="2"/>
                        <w:sz w:val="20"/>
                      </w:rPr>
                    </w:pPr>
                    <w:r>
                      <w:rPr>
                        <w:w w:val="105"/>
                        <w:kern w:val="2"/>
                        <w:sz w:val="20"/>
                      </w:rPr>
                      <w:t>RUC: 20504533167</w:t>
                      <w:tab/>
                      <w:tab/>
                      <w:tab/>
                      <w:tab/>
                      <w:t xml:space="preserve">          REGISTRO : 70227945     </w:t>
                    </w:r>
                  </w:p>
                  <w:p>
                    <w:pPr>
                      <w:pStyle w:val="TextBody"/>
                      <w:tabs>
                        <w:tab w:val="clear" w:pos="709"/>
                        <w:tab w:val="left" w:pos="426" w:leader="none"/>
                      </w:tabs>
                      <w:spacing w:lineRule="auto" w:line="120" w:before="120" w:after="0"/>
                      <w:rPr>
                        <w:w w:val="120"/>
                        <w:kern w:val="2"/>
                        <w:sz w:val="16"/>
                      </w:rPr>
                    </w:pPr>
                    <w:r>
                      <w:rPr>
                        <w:w w:val="120"/>
                        <w:kern w:val="2"/>
                        <w:sz w:val="16"/>
                      </w:rPr>
                    </w:r>
                  </w:p>
                  <w:p>
                    <w:pPr>
                      <w:pStyle w:val="TextBody"/>
                      <w:tabs>
                        <w:tab w:val="clear" w:pos="709"/>
                        <w:tab w:val="left" w:pos="426" w:leader="none"/>
                      </w:tabs>
                      <w:spacing w:lineRule="auto" w:line="120" w:before="120" w:after="0"/>
                      <w:rPr/>
                    </w:pPr>
                    <w:r>
                      <w:rPr>
                        <w:w w:val="120"/>
                        <w:sz w:val="16"/>
                      </w:rPr>
                      <w:tab/>
                      <w:t xml:space="preserve">      Avda. Sáenz Peña  Nº 195 – Callao  TEL.   46514-70</w:t>
                    </w:r>
                  </w:p>
                  <w:p>
                    <w:pPr>
                      <w:pStyle w:val="TextBody"/>
                      <w:rPr>
                        <w:w w:val="120"/>
                        <w:sz w:val="18"/>
                      </w:rPr>
                    </w:pPr>
                    <w:r>
                      <w:rPr>
                        <w:w w:val="120"/>
                        <w:sz w:val="18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  <w:t>email: bloque_marit@hotmai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P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42:00Z</dcterms:created>
  <dc:creator>Antonio Goicochea</dc:creator>
  <dc:description/>
  <dc:language>en-US</dc:language>
  <cp:lastModifiedBy>pc</cp:lastModifiedBy>
  <cp:lastPrinted>2014-10-22T15:38:00Z</cp:lastPrinted>
  <dcterms:modified xsi:type="dcterms:W3CDTF">2017-03-23T17:42:00Z</dcterms:modified>
  <cp:revision>2</cp:revision>
  <dc:subject/>
  <dc:title/>
</cp:coreProperties>
</file>