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86055</wp:posOffset>
            </wp:positionV>
            <wp:extent cx="1279525" cy="733425"/>
            <wp:effectExtent l="0" t="0" r="0" b="0"/>
            <wp:wrapTight wrapText="bothSides">
              <wp:wrapPolygon edited="0">
                <wp:start x="-158" y="0"/>
                <wp:lineTo x="-158" y="21317"/>
                <wp:lineTo x="21600" y="21317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Calibri" w:ascii="Calibri" w:hAnsi="Calibri"/>
          <w:color w:val="000000"/>
        </w:rPr>
        <w:t xml:space="preserve">                                                   </w:t>
      </w: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870585" cy="10179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eastAsia="Calibri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TÉRMINOS DE REFERENCIA PARA LA CONTRATACIÓN DE UN/A ESPECIALISTA EN TEMAS PESQUEROS PARA LA SOCIEDAD PERUANA DE DERECHO AMBIENTAL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lang w:val="es-MX"/>
        </w:rPr>
        <w:t>ANTECEDENTES Y JUSTIFICACIÓN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Sociedad Peruana de Derecho Ambiental (SPDA) es una organización ambiental líder con 30 años de experiencia en la promoción de la conservación y la sostenibilidad a través de políticas y leyes. Nuestra misión es contribuir a la generación de un mundo más saludable, feliz, equitativo y sostenible.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abajamos a lo largo de tres líneas estratégicas distintas: Patrimonio Natural, Derecho y Gobierno y Justicia Ambiental. Con este enfoque, hemos jugado un papel crucial en el desarrollo de la legislación y política ambiental en el Perú, incluido la expansión del sistema de áreas protegidas, la creación de un marco legal para la conservación privada y la creación de la mayoría de las instituciones ambientales públicas en el país (por ejemplo, el Servicio Nacional de Áreas Protegidas, el Servicio Nacional Forestal, el Organismo de Fiscalización y Evaluación Ambiental.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l enfoque de la SPDA se caracteriza por el uso ponderado e informado del Derecho Ambiental para defender el interés público, y trabajamos en estrecha colaboración con las agencias gubernamentales y la sociedad civil, incluidos grupos indígenas, comunidades locales en cada región del país y el sector privado.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PDA en la última década comenzó a desarrollar experiencias y capacidades en temas de conservación marina y pesquerías en el Perú, y tiene estrechos vínculos con los ministerios pertinentes y otros actores clave, incluidos centros de investigación y otras ONG’s. Los especialistas marinos de la SPDA han colaborado con socios como The Nature Conservancy, EDF, PEW, Earth Justice y UNOPS en una variedad de asuntos marinos, como un análisis de 2016 de la planificación espacial costera y marina integrada en Perú, un análisis de 2013 de la certificación potencial de la pesquería de anchoveta, diversos análisis sobre las posibilidades de implementación de TURFs en Perú.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2016-2017, SPDA recibió su primera donación de Walton Family Foundation, para un proyecto de un año, que sirvió para crear la Iniciativa de Gobernanza Marina y Costera de la SPDA y, en ese sentido, estableció varios análisis de referencia y procesos que sirven como una plataforma de lanzamiento para este nuevo proyecto denominado “Hacia una gestión sostenible de las pesquerías a través de mejores regulaciones, aplicación de la ley y la transparencia en el Perú”.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este contexto, gracias al apoyo de Environmental Defense Fund (EDF), la SPDA fortalecerá la Iniciativa de Gobernanza Marina y Costera en lo relacionado con temas pesqueros con la finalidad de desarrollar una buena gestión sostenible de las pesquerías en el país a través del empoderamiento de profesionales que implementen sus capacidades a los proyectos mencionados.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F es una organización de la sociedad civil de carácter internacional que por más de 50 años se ha dedicado a diseñar soluciones transformadoras a los problemas ambientales más serios con un enfoque sustentado en ciencia, colaboraciones innovadoras e incentivos económicos. Es una organización global líder en temas ambientales, con programas desde Boston hasta Beijing, triplicando su tamaño durante la última década, adoptando diferentes perspectivas, talentos y contribuciones, donde la innovación y el enfoque en resultados forman parte de su forma de trabajar.</w:t>
      </w:r>
    </w:p>
    <w:p>
      <w:pPr>
        <w:pStyle w:val="NormalWeb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obre The Environmental Defense Fund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lang w:eastAsia="es-PE"/>
        </w:rPr>
        <w:t>El Programa de Océanos de EDF trabaja para encontrar soluciones a una de las principales amenazas de los ecosistemas marinos: la sobrepesca. Nuestro equipo de científicos, abogados y economistas trabajan con comunidades pesqueras, el gobierno y otros aliados para establecer un manejo pesquero justo, sensato y eficiente, así como para recuperar la productividad de las principales pesquerías alrededor del mundo. El Programa de Océanos trabaja para salvaguardar los ecosistemas marinos y las pesquerías de Estados Unidos, América Latina y el Caribe y Europa, y estamos implementando nuestra estrategia para impulsar reformas en pesquerías a nivel mundial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es-PE"/>
        </w:rPr>
      </w:pPr>
      <w:r>
        <w:rPr>
          <w:rFonts w:eastAsia="Times New Roman" w:cs="Calibri"/>
          <w:color w:val="000000"/>
          <w:lang w:eastAsia="es-PE"/>
        </w:rPr>
        <w:t xml:space="preserve">El Programa de la Corriente de Humboldt, como parte del Programa de Océanos, empezó en 2016 con un enfoque en recuperar pesquerías colapsadas y sobreexplotadas a través de: (1) mejorar sistemas de manejo basado en derechos, (2) promover nueva investigación y colaboración científica, y (3) impulsar financiamiento para la transición a la sustentabilidad.  Además, el Programa de la Corriente de Humboldt tiene como estrategia crear redes de aprendizaje para aumentar la capacidad colectiva, implementar programas de sustentabilidad pesquera, y asegurar que las reformas legales van a lograr la sustentabilidad del ecosistema a corto y largo plazo.  EDF busca promover enlaces entre todos los países donde trabajamos en Latinoamérica, incluyendo Perú, México, Cuba, y Belice, para intercambiar experiencias, ampliar horizontes y buscar soluciones que puedan escalar la conservación marina y sustentabilidad pesquera. Chile y Perú son países líderes en la pesca en Latinoamérica con las bases para lograr objetivos de desarrollo sustentable. </w:t>
      </w:r>
    </w:p>
    <w:p>
      <w:pPr>
        <w:pStyle w:val="NormalWeb"/>
        <w:spacing w:before="0" w:after="240"/>
        <w:jc w:val="both"/>
        <w:rPr>
          <w:rFonts w:ascii="Calibri" w:hAnsi="Calibri" w:eastAsia="Times New Roman" w:cs="Calibri"/>
          <w:color w:val="000000"/>
          <w:sz w:val="22"/>
          <w:szCs w:val="22"/>
          <w:lang w:val="es-CL" w:eastAsia="es-PE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CL" w:eastAsia="es-P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BJETO DEL CONTRA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SPDA requiere contratar a un/a especialista en temas pesqueros que realice el análisis legal y técnico de dichos temas, ejerciendo una labor de diseño de propuestas legislativas que mejoren el manejo de las pesquerías, así como generar información sobre estos temas y mantener una comunicación constante con el Fisheries Solutions Center en EDF, aportando información y herramientas de apoyo para la Iniciativa de Gobernanza Marina y Costera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Las principales responsabilidades de esta posición incluyen: </w:t>
      </w:r>
    </w:p>
    <w:p>
      <w:pPr>
        <w:pStyle w:val="Cuadrculamedia1nfasis2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  <w:lang w:val="es-P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E"/>
        </w:rPr>
        <w:t xml:space="preserve">Vinculación y comunicación con el Fisheries Solutions Center en EDF, promoviendo y aportando información técnica, herramientas y apoyo para la Iniciativa de Gobernanza Marina de la SPDA.  </w:t>
      </w:r>
    </w:p>
    <w:p>
      <w:pPr>
        <w:pStyle w:val="Cuadrculamedia1nfasis2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  <w:lang w:val="es-P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E"/>
        </w:rPr>
        <w:t>Apoyo en el análisis técnico y en el diseño de propuestas de reformas políticas y legales para mejorar la sostenibilidad de las pesquerías.</w:t>
      </w:r>
    </w:p>
    <w:p>
      <w:pPr>
        <w:pStyle w:val="Cuadrculamedia1nfasis2"/>
        <w:numPr>
          <w:ilvl w:val="0"/>
          <w:numId w:val="4"/>
        </w:numPr>
        <w:rPr>
          <w:rFonts w:ascii="Calibri" w:hAnsi="Calibri" w:eastAsia="Calibri" w:cs="Calibri"/>
          <w:color w:val="000000"/>
          <w:sz w:val="22"/>
          <w:szCs w:val="22"/>
          <w:lang w:val="es-P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E"/>
        </w:rPr>
        <w:t>Gestión del conocimiento relacionado a gestión sostenible de pesquerías, a efectos de fortalecer el acceso a la información y capacidades en tomadores de decisión, líderes de opinión y profesionales especializados en la materi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E"/>
        </w:rPr>
      </w:pPr>
      <w:r>
        <w:rPr>
          <w:rFonts w:eastAsia="Calibri" w:cs="Calibri"/>
          <w:color w:val="000000"/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  <w:color w:val="000000"/>
        </w:rPr>
      </w:pPr>
      <w:r>
        <w:rPr>
          <w:rFonts w:cs="Calibri"/>
          <w:b/>
          <w:bCs/>
          <w:lang w:val="es-MX"/>
        </w:rPr>
        <w:t>PERFIL REQUERIDO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tudios de maestría o maestría concluida en un campo afín, como Gestión Pesquera, Ecología, Administración del Medio Ambiente, o Política Pública con un enfoque cuantitativo y cualitativo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ducación o experiencia en ciencias marinas y conservación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xperiencia en temas pesqueros a nivel nacional y preferentemente con pesquerías artesanales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xperiencia en administración de proyectos incluyendo supervisar personal, manejar calendario de trabajo y cumplir con fechas límite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apacidad para el uso de la ciencia, leyes y economía para iniciar y crear un cambio ambiental positivo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ocimiento del panorama político-legal peruano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xcelentes habilidades de comunicación escrita y oral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apacidad para resolver problemas complejos mediante la implementación de soluciones innovadoras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lta capacidad para interactuar con tolerancia y respeto con las diversas audiencias del sector pesquero (pescadores artesanales, industria, organizaciones gubernamentales, academia, ONG, entre otros). 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apacidad para trabajar y comunicar conceptos complejos a colegas y socios con educación y experiencia variados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apacidad para el análisis, priorización y manejo de cuestiones inesperadas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xperiencia trabajando con el Gobierno Peruano o una ONG representa una ventaja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apacidad para construir una red de grupos de interés y apoyo al proyecto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sponibilidad para viajar dentro de Perú y al extranjero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Habilidad de trabajar (hablar y escribir) en inglés.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  <w:b/>
          <w:b/>
          <w:bCs/>
          <w:lang w:val="es-MX"/>
        </w:rPr>
      </w:pPr>
      <w:r>
        <w:rPr>
          <w:rFonts w:cs="Calibri"/>
          <w:b/>
          <w:bCs/>
          <w:lang w:val="es-MX"/>
        </w:rPr>
        <w:t>FUNCIONES POR DESARROL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val="es-MX" w:eastAsia="es-ES"/>
        </w:rPr>
      </w:pPr>
      <w:r>
        <w:rPr>
          <w:rFonts w:eastAsia="Times New Roman" w:cs="Arial" w:ascii="Arial" w:hAnsi="Arial"/>
          <w:b/>
          <w:bCs/>
          <w:i/>
          <w:lang w:val="es-MX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Organizar, coordinar y participar en talleres y/o seminarios junto con SPDA para gobierno, pescadores, ONG y otros actores y dirigir (si es necesario) algunas sesiones de los talle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lang w:val="es-MX"/>
        </w:rPr>
        <w:t>Seguimiento y análisis de información de las pesquerías y/o áreas geográficas prioriz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Seguimiento del contexto político, económico y social a nivel nacional y/o internacional para proponer reformas que apoyen la sostenibilidad de las pesquerí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Colaborar en otras funciones del equipo de la Iniciativa de Gobernanza Marina de la SPDA con fin de cumplir con las metas de dicha iniciativ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Revisión de polítcas y normas nacionales e internacionales, a efectos de implementar mejo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Identificar, diseñar y colaborar con esfuerzos del equipo SPDA que trabajarán directamente con pescadores y otros actores para que sus opiniones tengan influencia con ejecutivos de las agencias de gobierno, así como con otros tomadores de decis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Participar en esfuerzos de vinculación comunitaria y construcción de capacidades con el EDF Fisheries Toolkit y otros temas por definir de la SPDA y la Red de Aprendizaje para pesca artesanal en Piu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Preparar materiales de comunicación cuando sea necesario, como informes, publicaciones académicas, comunicados de prensa, así como otros reportes escri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Representar al equipo de la Iniciativa de Gobernanza Marina en reun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Monitorear progreso de los proyectos desarrollados por la Iniciativa de Gobernanza Marina para asegurar que se cumplan los objetivos. Asegurar que se cumpla con fechas límite, entregables y presupuest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lang w:val="es-MX"/>
        </w:rPr>
      </w:pPr>
      <w:r>
        <w:rPr>
          <w:rFonts w:cs="Calibri"/>
          <w:bCs/>
          <w:lang w:val="es-MX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  <w:b/>
          <w:b/>
          <w:bCs/>
          <w:lang w:val="es-MX"/>
        </w:rPr>
      </w:pPr>
      <w:r>
        <w:rPr>
          <w:rFonts w:cs="Calibri"/>
          <w:b/>
          <w:bCs/>
          <w:lang w:val="es-MX"/>
        </w:rPr>
        <w:t>PLAZO DE CONTRATACIÓN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b/>
          <w:b/>
          <w:bCs/>
          <w:lang w:val="es-MX"/>
        </w:rPr>
      </w:pPr>
      <w:r>
        <w:rPr>
          <w:rFonts w:cs="Calibri"/>
          <w:b/>
          <w:bCs/>
          <w:lang w:val="es-MX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eastAsia="Calibri" w:cs="Calibri" w:ascii="Calibri" w:hAnsi="Calibri"/>
          <w:bCs/>
          <w:sz w:val="22"/>
          <w:szCs w:val="22"/>
          <w:lang w:val="es-MX" w:eastAsia="en-US"/>
        </w:rPr>
        <w:t xml:space="preserve">El contrato tendrá una duración de un (01) año, con opción a renovación, a partir de la firma de este. Durante los primeros seis meses y periódicamente durante el año el espeicalista tendrá que viajar a Estados Unidos para estadías de entrenamiento con el Fisheries Solutions Center y/o con otros programas regionales de EDF en Latinoaméric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es-MX"/>
        </w:rPr>
      </w:pPr>
      <w:r>
        <w:rPr>
          <w:rFonts w:cs="Calibri"/>
          <w:b/>
          <w:bCs/>
          <w:color w:val="000000"/>
          <w:sz w:val="22"/>
          <w:szCs w:val="18"/>
          <w:lang w:val="es-MX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  <w:bCs/>
          <w:lang w:val="es-MX"/>
        </w:rPr>
      </w:pPr>
      <w:r>
        <w:rPr>
          <w:rFonts w:cs="Calibri"/>
          <w:b/>
          <w:bCs/>
          <w:lang w:val="es-MX"/>
        </w:rPr>
        <w:t>CONVOCATOR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es-MX"/>
        </w:rPr>
      </w:pPr>
      <w:r>
        <w:rPr>
          <w:rFonts w:cs="Calibri"/>
          <w:bCs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"/>
          <w:bCs/>
          <w:lang w:val="es-MX"/>
        </w:rPr>
        <w:t xml:space="preserve">Candidatos interesados que reúnan los requisitos necesarios para trabajar en Perú deben presentar carta de presentación, currículo y requisitos de salario a </w:t>
      </w:r>
      <w:hyperlink r:id="rId4">
        <w:r>
          <w:rPr>
            <w:rStyle w:val="InternetLink"/>
            <w:rFonts w:cs="Calibri"/>
            <w:bCs/>
            <w:lang w:val="es-MX"/>
          </w:rPr>
          <w:t>oportunidadeslaborales@spda.org.pe</w:t>
        </w:r>
      </w:hyperlink>
      <w:r>
        <w:rPr>
          <w:rFonts w:cs="Calibri"/>
          <w:bCs/>
          <w:lang w:val="es-MX"/>
        </w:rPr>
        <w:t xml:space="preserve"> hasta el 13 de agosto de 2018. Colocar en el asunto “Cooperante Iniciativa de Gobernanza Marina”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PE"/>
    </w:rPr>
  </w:style>
  <w:style w:type="character" w:styleId="AsuntodelcomentarioCar">
    <w:name w:val="Asunto del comentario Car"/>
    <w:qFormat/>
    <w:rPr>
      <w:b/>
      <w:bCs/>
      <w:sz w:val="24"/>
      <w:szCs w:val="24"/>
      <w:lang w:val="es-P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P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portunidadeslaborales@spda.org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21:00Z</dcterms:created>
  <dc:creator>Conservamos 2</dc:creator>
  <dc:description/>
  <cp:keywords/>
  <dc:language>en-US</dc:language>
  <cp:lastModifiedBy>SAMOROSK</cp:lastModifiedBy>
  <dcterms:modified xsi:type="dcterms:W3CDTF">2018-07-27T20:21:00Z</dcterms:modified>
  <cp:revision>2</cp:revision>
  <dc:subject/>
  <dc:title/>
</cp:coreProperties>
</file>