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ahoma" w:ascii="Tahoma" w:hAnsi="Tahoma"/>
          <w:b/>
          <w:sz w:val="32"/>
          <w:szCs w:val="32"/>
        </w:rPr>
        <w:t>Pesca para consumo humano y acuicultura concluye el 2024 con un panorama negativo</w:t>
      </w:r>
    </w:p>
    <w:p>
      <w:pPr>
        <w:pStyle w:val="Sinespaciado"/>
        <w:jc w:val="both"/>
        <w:rPr>
          <w:rFonts w:ascii="Tahoma" w:hAnsi="Tahoma" w:cs="Tahoma"/>
          <w:b/>
          <w:b/>
          <w:sz w:val="32"/>
          <w:szCs w:val="32"/>
        </w:rPr>
      </w:pPr>
      <w:r>
        <w:rPr>
          <w:rFonts w:cs="Tahoma" w:ascii="Tahoma" w:hAnsi="Tahoma"/>
          <w:b/>
          <w:sz w:val="32"/>
          <w:szCs w:val="32"/>
        </w:rPr>
      </w:r>
    </w:p>
    <w:p>
      <w:pPr>
        <w:pStyle w:val="Sinespaciado"/>
        <w:numPr>
          <w:ilvl w:val="0"/>
          <w:numId w:val="1"/>
        </w:numPr>
        <w:jc w:val="both"/>
        <w:rPr>
          <w:rFonts w:ascii="Tahoma" w:hAnsi="Tahoma" w:cs="Tahoma"/>
          <w:b/>
          <w:b/>
          <w:i/>
          <w:i/>
        </w:rPr>
      </w:pPr>
      <w:r>
        <w:rPr>
          <w:rFonts w:cs="Tahoma" w:ascii="Tahoma" w:hAnsi="Tahoma"/>
          <w:b/>
          <w:i/>
        </w:rPr>
        <w:t>El Estado tiene un rol esencial en el desarrollo de la pesca y acuicultura, así como para su promoción, por la seguridad alimentaria de su pueblo.</w:t>
      </w:r>
    </w:p>
    <w:p>
      <w:pPr>
        <w:pStyle w:val="Sinespaciado"/>
        <w:jc w:val="both"/>
        <w:rPr>
          <w:rFonts w:ascii="Tahoma" w:hAnsi="Tahoma" w:cs="Tahoma"/>
          <w:b/>
          <w:b/>
          <w:i/>
          <w:i/>
        </w:rPr>
      </w:pPr>
      <w:r>
        <w:rPr>
          <w:rFonts w:cs="Tahoma" w:ascii="Tahoma" w:hAnsi="Tahoma"/>
          <w:b/>
          <w:i/>
        </w:rPr>
      </w:r>
    </w:p>
    <w:p>
      <w:pPr>
        <w:pStyle w:val="Sinespaciado"/>
        <w:jc w:val="both"/>
        <w:rPr>
          <w:rFonts w:ascii="Tahoma" w:hAnsi="Tahoma" w:cs="Tahoma"/>
        </w:rPr>
      </w:pPr>
      <w:r>
        <w:rPr>
          <w:rFonts w:cs="Tahoma" w:ascii="Tahoma" w:hAnsi="Tahoma"/>
        </w:rPr>
        <w:t>El presidente del Comité de Pesca y Acuicultura de la Sociedad Nacional de Industrias (S.N.I.), Alfonso Miranda Eyzaguirre afirmó que, a pocos días de la finalización del presente año, no ha sido un buen período pesquero, a pesar de que cierto sector afirma lo contrari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l respecto, señaló que las capturas de anchoveta para producción de harina y aceite de pescado han mostrado un incremento significativ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Las exportaciones de harina crecieron en 74 % en comparación con 2023, mientras que las de aceite aumentaron más de 180 %. En conjunto alcanzarán aproximadamente 2,000 millones de dólare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Sin embargo, esta mejoría se debe a que en 2023 la producción fue excepcionalmente baja, con apenas 1,145 millones de dólares, frente a los 2,403 millones de 2022 y los 2,339 millones de dólares en 2021. En otras palabras, estamos recuperando los niveles habituales”, aclar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cambio, Miranda Eyzaguirre manifestó que el panorama en pesca y acuicultura para consumo humano directo es desalentador.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En 2024, el valor FOB exportado cayó más del 25 % respecto al año anterior. La pesca de pota o calamar gigante, principal recurso hidrobiológico de la pesca artesanal y mayor generador de empleo en el sector, atraviesa su crisis más severa en tres décadas, con una reducción del 57 % en los envíos al exterior” sostuv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n lo referente a la acuicultura, indicó que apenas se logrará exportar 215 millones de dólares, una cifra insignificante frente a la de nuestros vecinos Ecuador y Chile, que compiten con Noruega y Vietnam por el segundo lugar en el mundo, con exportaciones acuícolas que superan en más de 25 veces las del Perú.</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Calamar Gigante requiere programa sólido</w:t>
      </w:r>
    </w:p>
    <w:p>
      <w:pPr>
        <w:pStyle w:val="Sinespaciado"/>
        <w:jc w:val="both"/>
        <w:rPr/>
      </w:pPr>
      <w:r>
        <w:rPr>
          <w:rFonts w:cs="Tahoma" w:ascii="Tahoma" w:hAnsi="Tahoma"/>
        </w:rPr>
        <w:t>De otra parte, Alfonso Miranda Eyzaguirre aseguró que el calamar gigante ha sido fundamental para el empleo y la generación de riqueza en el litoral peruan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Por lo tanto, se requiere un programa sólido de investigación científica y monitoreo de este recurso, conocido por su alta variabilidad. Dicho trabajo debe abarcar nuestras 200 millas y el mar adyacente, en colaboración con países que operan en la región”, planteó el empresario pesquer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tal sentido, Miranda Eyzaguirre señaló que es urgente promulgar el Reglamento de Ordenamiento Pesquero de la pota, así como establecer con claridad el número de embarcaciones autorizadas tras el largo proceso de formalización.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Sin embargo, advirtió que estas acciones serán insuficientes si no se adopta una postura firme frente a la flota extranjera que extrae calamar gigante en el Pacífico sur, cuya actividad despierta serias sospechas por su vocación depredadora e invasora de todos los mares del planet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consecuencia, señaló que el Estado tiene un rol esencial en el desarrollo de la pesca y acuicultura, así como para su promoción, por la seguridad alimentaria de su puebl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Reiteró que este sector debe convertirse en una piedra angular para combatir los altos índices de anemia y malnutrición que afectan a los peruan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speramos el liderazgo político que corresponde al titular del Ministerio de la Producción y a la Jefa de Estado, capitaneando una estrategia nacional que enfrente y elimine este problema estructural”, puntualizó.</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Invertir en acuicultura</w:t>
      </w:r>
    </w:p>
    <w:p>
      <w:pPr>
        <w:pStyle w:val="Sinespaciado"/>
        <w:jc w:val="both"/>
        <w:rPr>
          <w:rFonts w:ascii="Tahoma" w:hAnsi="Tahoma" w:cs="Tahoma"/>
        </w:rPr>
      </w:pPr>
      <w:r>
        <w:rPr>
          <w:rFonts w:cs="Tahoma" w:ascii="Tahoma" w:hAnsi="Tahoma"/>
        </w:rPr>
        <w:t xml:space="preserve">Al referirse a la acuicultura, señaló que no puede seguir siendo un tema recurrente en discursos sin resultados concret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l respecto, explicó que, para alcanzar el desarrollo de este rubro, son necesarias inversiones significativas en ciencia, tecnología y conocimient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Sin embargo, estas solo llegarán si garantizamos seguridad ciudadana y estabilidad jurídica, dos soportes de los que carecemos clamorosamente. Ha de haber un compromiso enfocado en dotar al sector de mayor competitividad, más allá de la retórica y cerrar la brecha de infraestructura que frena el crecimiento de los Andes y la Amazonía”, expresó. </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Mejorar infraestructura</w:t>
      </w:r>
    </w:p>
    <w:p>
      <w:pPr>
        <w:pStyle w:val="Sinespaciado"/>
        <w:jc w:val="both"/>
        <w:rPr>
          <w:rFonts w:ascii="Tahoma" w:hAnsi="Tahoma" w:cs="Tahoma"/>
        </w:rPr>
      </w:pPr>
      <w:r>
        <w:rPr>
          <w:rFonts w:cs="Tahoma" w:ascii="Tahoma" w:hAnsi="Tahoma"/>
        </w:rPr>
        <w:t>Finalmente, Miranda Eyzaguirre agregó que es indispensable contar con desembarcaderos adecuados, muelles modernos y una cadena de frío eficient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ese sentido, dijo que se necesita un Estado aliado del desarrollo y no ese cancerbero hostigador, solo de los legales, que algunas dependencias se empeñan en representar.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Podríamos seguir, pero les recuerdo que los impuestos de los ciudadanos deben invertirse en un futuro fértil y venturoso, con oportunidades para todos”, finalizó.</w:t>
      </w:r>
    </w:p>
    <w:p>
      <w:pPr>
        <w:pStyle w:val="Sinespaciado"/>
        <w:jc w:val="both"/>
        <w:rPr>
          <w:rFonts w:ascii="Tahoma" w:hAnsi="Tahoma" w:cs="Tahoma"/>
        </w:rPr>
      </w:pPr>
      <w:r>
        <w:rPr>
          <w:rFonts w:cs="Tahoma" w:ascii="Tahoma" w:hAnsi="Tahoma"/>
        </w:rPr>
      </w:r>
    </w:p>
    <w:p>
      <w:pPr>
        <w:pStyle w:val="Sinespaciado"/>
        <w:jc w:val="both"/>
        <w:rPr>
          <w:rFonts w:ascii="Tahoma" w:hAnsi="Tahoma" w:cs="Tahoma"/>
          <w:b/>
          <w:b/>
          <w:sz w:val="16"/>
          <w:szCs w:val="16"/>
        </w:rPr>
      </w:pPr>
      <w:r>
        <w:rPr>
          <w:rFonts w:cs="Tahoma" w:ascii="Tahoma" w:hAnsi="Tahoma"/>
          <w:b/>
          <w:sz w:val="16"/>
          <w:szCs w:val="16"/>
        </w:rPr>
        <w:t>San Isidro, 29 de diciembre de 2024</w:t>
      </w:r>
    </w:p>
    <w:p>
      <w:pPr>
        <w:pStyle w:val="Sinespaciado"/>
        <w:jc w:val="both"/>
        <w:rPr>
          <w:rFonts w:ascii="Tahoma" w:hAnsi="Tahoma" w:cs="Tahoma"/>
          <w:b/>
          <w:b/>
          <w:sz w:val="16"/>
          <w:szCs w:val="16"/>
        </w:rPr>
      </w:pPr>
      <w:r>
        <w:rPr>
          <w:rFonts w:cs="Tahoma" w:ascii="Tahoma" w:hAnsi="Tahoma"/>
          <w:b/>
          <w:sz w:val="16"/>
          <w:szCs w:val="16"/>
        </w:rPr>
        <w:t>Oficina de Prensa e Imagen</w:t>
      </w:r>
    </w:p>
    <w:p>
      <w:pPr>
        <w:pStyle w:val="Sinespaciado"/>
        <w:jc w:val="both"/>
        <w:rPr>
          <w:rFonts w:ascii="Tahoma" w:hAnsi="Tahoma" w:cs="Tahoma"/>
          <w:b/>
          <w:b/>
          <w:sz w:val="16"/>
          <w:szCs w:val="16"/>
        </w:rPr>
      </w:pPr>
      <w:r>
        <w:rPr>
          <w:rFonts w:cs="Tahoma" w:ascii="Tahoma" w:hAnsi="Tahoma"/>
          <w:b/>
          <w:sz w:val="16"/>
          <w:szCs w:val="16"/>
        </w:rPr>
        <w:t>Comité de Pesca y Acuicultura de la S.N.I.</w:t>
      </w:r>
    </w:p>
    <w:p>
      <w:pPr>
        <w:pStyle w:val="Sinespaciado"/>
        <w:jc w:val="both"/>
        <w:rPr>
          <w:rFonts w:ascii="Tahoma" w:hAnsi="Tahoma" w:cs="Tahoma"/>
          <w:b/>
          <w:b/>
          <w:sz w:val="16"/>
          <w:szCs w:val="16"/>
        </w:rPr>
      </w:pPr>
      <w:r>
        <w:rPr>
          <w:rFonts w:cs="Tahoma" w:ascii="Tahoma" w:hAnsi="Tahoma"/>
          <w:b/>
          <w:sz w:val="16"/>
          <w:szCs w:val="16"/>
        </w:rPr>
      </w:r>
    </w:p>
    <w:p>
      <w:pPr>
        <w:pStyle w:val="Sinespaciado"/>
        <w:jc w:val="both"/>
        <w:rPr>
          <w:rFonts w:ascii="Tahoma" w:hAnsi="Tahoma" w:cs="Tahoma"/>
          <w:b/>
          <w:b/>
          <w:i/>
          <w:i/>
          <w:sz w:val="16"/>
          <w:szCs w:val="16"/>
        </w:rPr>
      </w:pPr>
      <w:r>
        <w:rPr>
          <w:rFonts w:cs="Tahoma" w:ascii="Tahoma" w:hAnsi="Tahoma"/>
          <w:b/>
          <w:i/>
          <w:sz w:val="16"/>
          <w:szCs w:val="16"/>
        </w:rPr>
        <w:t>Contacto en Prensa:</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17932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1793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35:00Z</dcterms:created>
  <dc:creator>Carlos Chuquín Camac</dc:creator>
  <dc:description/>
  <cp:keywords/>
  <dc:language>en-US</dc:language>
  <cp:lastModifiedBy>Carlos Chuquín Camac</cp:lastModifiedBy>
  <dcterms:modified xsi:type="dcterms:W3CDTF">2024-12-29T12:23:00Z</dcterms:modified>
  <cp:revision>8</cp:revision>
  <dc:subject/>
  <dc:title/>
</cp:coreProperties>
</file>