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/>
      </w:pPr>
      <w:r>
        <w:rPr>
          <w:rFonts w:cs="Tahoma" w:ascii="Tahoma" w:hAnsi="Tahoma"/>
          <w:b/>
          <w:sz w:val="40"/>
          <w:szCs w:val="40"/>
        </w:rPr>
        <w:t xml:space="preserve">Destacan recientes cifras exportadoras pesqueras peruanas en conferencia internacional </w:t>
      </w:r>
    </w:p>
    <w:p>
      <w:pPr>
        <w:pStyle w:val="Sinespaciado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Sinespaciado"/>
        <w:jc w:val="both"/>
        <w:rPr/>
      </w:pPr>
      <w:r>
        <w:rPr>
          <w:rFonts w:cs="Tahoma" w:ascii="Tahoma" w:hAnsi="Tahoma"/>
        </w:rPr>
        <w:t>El Presidente de la Asociación de Conserveros del Perú Jesús, Véliz Valerio, fue uno de los expositores en la reciente Conferencia de Promoción del Entorno Económico, Comercial y Empresarial de Jiangsu – Perú, organizada por la Cámara de Comercio China Jiangsu en Perú.</w:t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jc w:val="both"/>
        <w:rPr/>
      </w:pPr>
      <w:r>
        <w:rPr>
          <w:rFonts w:cs="Tahoma" w:ascii="Tahoma" w:hAnsi="Tahoma"/>
        </w:rPr>
        <w:t>En este importante evento, el empresario conservero expuso las potencialidades para el fortalecimiento de las relaciones comerciales entre Perú y China desde el ámbito de la pesca, y básicamente de la producción de conservas de pescado.</w:t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jc w:val="both"/>
        <w:rPr/>
      </w:pPr>
      <w:r>
        <w:rPr>
          <w:rFonts w:cs="Tahoma" w:ascii="Tahoma" w:hAnsi="Tahoma"/>
        </w:rPr>
        <w:t xml:space="preserve">Igualmente, destacó las recientes cifras de exportaciones pesqueras peruanas de bienes pesqueros como la harina de pescado (+72%), así como algas (+143%), conchas de abanico (111%), ovas de pez volador ((20%) y langostinos (8.8%), que, en su mayoría, su destino final fue China. </w:t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inespaciado"/>
        <w:jc w:val="both"/>
        <w:rPr/>
      </w:pPr>
      <w:r>
        <w:rPr>
          <w:rFonts w:cs="Tahoma" w:ascii="Tahoma" w:hAnsi="Tahoma"/>
        </w:rPr>
        <w:t>Durante su alocución, Véliz Valerio resaltó la importancia del consumo de pescado, y especialmente en los denominados azul como jurel, caballa y anchoveta, que se emplean para la producción de conservas que contribuyen a fortalecer el organismo de las personas, especialmente en los niños se combate la desnutrición.</w:t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jc w:val="both"/>
        <w:rPr/>
      </w:pPr>
      <w:r>
        <w:rPr>
          <w:rFonts w:cs="Tahoma" w:ascii="Tahoma" w:hAnsi="Tahoma"/>
        </w:rPr>
        <w:t xml:space="preserve">Esta conferencia reunió a destacados representantes de la embajada de China en Perú, así como a una delegación oficial de la provincia de Jiangsu. </w:t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emás, contó con la presencia de altos funcionarios y empresarios de la región, consolidando un espacio clave para el fortalecimiento de las relaciones comerciales y económicas entre ambos países.</w:t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lmente, Véliz Valerio agradeció la invitación a participar a este evento a Jin Shiyang, presidente de la Cámara China Jiangsu en Perú.</w:t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nespaciado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ma, 09 de marzo de 2025</w:t>
      </w:r>
    </w:p>
    <w:p>
      <w:pPr>
        <w:pStyle w:val="Sinespaciado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ociación de Conserveros del Perú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14500" cy="171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13:00Z</dcterms:created>
  <dc:creator>Carlos Chuquín Camac</dc:creator>
  <dc:description/>
  <cp:keywords/>
  <dc:language>en-US</dc:language>
  <cp:lastModifiedBy>Carlos Chuquín Camac</cp:lastModifiedBy>
  <dcterms:modified xsi:type="dcterms:W3CDTF">2025-03-09T13:58:00Z</dcterms:modified>
  <cp:revision>3</cp:revision>
  <dc:subject/>
  <dc:title/>
</cp:coreProperties>
</file>