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A DE PREN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uce optimiza reglamento de inocuidad para pesca y acuicultura fortaleciendo la seguridad juríd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as modificaciones entrarán en vigor el 9 de septiembre y permitirán agilizar trámites, reducir costos y reforzar la protección de la salud públic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El Ministerio de la Producción (Produce) ha actualizado el Reglamento Sectorial de Inocuidad para las Actividades Pesqueras y Acuícolas, mediante la publicación del Decreto Supremo N° 005-2025-PRODUCE. Esta medida busca brindar mayor seguridad jurídica a los operadores y comercializadores, así como optimizar la competitividad del sector mediante la reducción de obligaciones y costos, de acuerdo con una evaluación de riesgos. Además, se busca agilizar los procesos para los administrados sin comprometer la protección de la salud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las principales mejoras, destaca la precisión en las obligaciones que deben acatar los administrados, lo que evita interpretaciones subjetivas y facilita el cumplimiento normativo según el tipo de actividad que desarrol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a modificación relevante es la simplificación en el etiquetado de productos hidrobiológicos. A partir de ahora, será obligatorio consignar únicamente el nombre común de la especie, eliminando la exigencia del nombre científico, sin afectar la trazabilidad d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reglamento también introduce mejoras en la gestión del hielo utilizado en infraestructuras pesqueras y acuícolas. Se establece la posibilidad de fiscalizar las áreas de producción de hielo dentro de plantas de procesamiento o infraestructuras de desembarque. Además, se exige que el hielo provenga de establecimientos autorizados por la Dirección General de Salud Ambiental e Inocuidad Alimentaria (DIGESA) y que se garantice su inocuidad y trazabi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se ha optimizado la gestión de las actividades de calibración de equipos e instrumentos en las instalaciones pesqueras y acuícolas, asegurando condiciones adecuadas para su funcionamiento y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nuevo reglamento también especifica los controles de higiene necesarios en las distintas infraestructuras, considerando su naturaleza y riesgos asociados. Estos controles incluyen aspectos como la salud del personal, uso de agua potable, limpieza de superficies, control de plagas y mecanismos de preve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, se refuerza la gestión sanitaria en los mercados mayoristas y minoristas, mediante disposiciones claras sobre controles de higiene, requisitos del personal manipulador de productos hidrobiológicos, documentación obligatoria que garantice la trazabilidad, y buenas prácticas para la exhibición, despacho y comercialización de los produ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dato</w:t>
      </w:r>
    </w:p>
    <w:p>
      <w:pPr>
        <w:pStyle w:val="Normal"/>
        <w:jc w:val="both"/>
        <w:rPr/>
      </w:pPr>
      <w:r>
        <w:rPr/>
        <w:t xml:space="preserve">Durante el 2024, Sanipes capacitó en normativa sanitaria, calidad e inocuidad a 664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tes de la pesca artesanal, lo que representa un incremento de 2162 personas respecto al año 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b/>
          <w:bCs/>
        </w:rPr>
        <w:t>Lima, 13 de abril de 2025</w:t>
      </w:r>
    </w:p>
    <w:sectPr>
      <w:headerReference w:type="default" r:id="rId2"/>
      <w:footerReference w:type="default" r:id="rId3"/>
      <w:type w:val="nextPage"/>
      <w:pgSz w:w="11906" w:h="16838"/>
      <w:pgMar w:left="1202" w:right="941" w:gutter="0" w:header="550" w:top="851" w:footer="403" w:bottom="9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436870</wp:posOffset>
          </wp:positionH>
          <wp:positionV relativeFrom="paragraph">
            <wp:posOffset>6985</wp:posOffset>
          </wp:positionV>
          <wp:extent cx="871220" cy="5238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9" r="-4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8610</wp:posOffset>
              </wp:positionH>
              <wp:positionV relativeFrom="paragraph">
                <wp:posOffset>-51435</wp:posOffset>
              </wp:positionV>
              <wp:extent cx="2480310" cy="519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>Ca. Amador Merino Reyna 267 Piso 12 San Isidro - Lima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>Av. Carretera a Ventanilla km 5.2 - Callao</w:t>
                            <w:br/>
                            <w:t>www.gob.pe/sanip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40.9pt;mso-wrap-distance-left:9.05pt;mso-wrap-distance-right:9.05pt;mso-wrap-distance-top:3.6pt;mso-wrap-distance-bottom:3.6pt;margin-top:-4.05pt;mso-position-vertical-relative:text;margin-left:-24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>Ca. Amador Merino Reyna 267 Piso 12 San Isidro - Lima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>Av. Carretera a Ventanilla km 5.2 - Callao</w:t>
                      <w:br/>
                      <w:t>www.gob.pe/sanip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7310</wp:posOffset>
          </wp:positionH>
          <wp:positionV relativeFrom="paragraph">
            <wp:posOffset>-80645</wp:posOffset>
          </wp:positionV>
          <wp:extent cx="2104390" cy="41846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2355</wp:posOffset>
          </wp:positionH>
          <wp:positionV relativeFrom="paragraph">
            <wp:posOffset>28575</wp:posOffset>
          </wp:positionV>
          <wp:extent cx="1496060" cy="48577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4613" r="-7" b="1227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sz w:val="14"/>
        <w:szCs w:val="16"/>
        <w:shd w:fill="FFFFFF" w:val="clear"/>
        <w:lang w:val="es-PE" w:eastAsia="es-ES_tradnl"/>
      </w:rPr>
    </w:pP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“</w:t>
    </w:r>
    <w:r>
      <w:rPr>
        <w:rFonts w:cs="Arial" w:ascii="Arial" w:hAnsi="Arial"/>
        <w:sz w:val="14"/>
        <w:szCs w:val="16"/>
        <w:shd w:fill="FFFFFF" w:val="clear"/>
        <w:lang w:val="es-PE" w:eastAsia="es-ES_tradnl"/>
      </w:rPr>
      <w:t>Decenio de la igualdad de oportunidades para mujeres y hombres”</w:t>
    </w:r>
  </w:p>
  <w:p>
    <w:pPr>
      <w:pStyle w:val="Normal"/>
      <w:pBdr/>
      <w:ind w:left="-284" w:hanging="0"/>
      <w:rPr/>
    </w:pP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“</w:t>
    </w:r>
    <w:r>
      <w:rPr>
        <w:rFonts w:cs="Arial" w:ascii="Arial" w:hAnsi="Arial"/>
        <w:sz w:val="14"/>
        <w:szCs w:val="16"/>
        <w:lang w:val="es-PE" w:eastAsia="es-ES_tradnl"/>
      </w:rPr>
      <w:t>Año de la recuperación y consolidación de la economía peruana</w:t>
    </w: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”</w:t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TextBody"/>
      <w:spacing w:lineRule="auto" w:line="12"/>
      <w:rPr>
        <w:rFonts w:ascii="Arial" w:hAnsi="Arial" w:cs="Arial"/>
        <w:color w:val="202124"/>
        <w:sz w:val="20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20"/>
        <w:szCs w:val="14"/>
        <w:shd w:fill="FFFFFF" w:val="clear"/>
        <w:lang w:val="es-PE" w:eastAsia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1F1E1E"/>
      <w:spacing w:val="0"/>
      <w:w w:val="99"/>
      <w:sz w:val="20"/>
      <w:szCs w:val="20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olor w:val="1F1E1E"/>
      <w:spacing w:val="0"/>
      <w:w w:val="110"/>
      <w:sz w:val="20"/>
      <w:szCs w:val="20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Verdana" w:hAnsi="Verdana" w:eastAsia="Verdana" w:cs="Verdana"/>
      <w:lang w:val="es-ES"/>
    </w:rPr>
  </w:style>
  <w:style w:type="character" w:styleId="EncabezadoCar">
    <w:name w:val="Encabezado Car"/>
    <w:qFormat/>
    <w:rPr>
      <w:rFonts w:ascii="Verdana" w:hAnsi="Verdana" w:eastAsia="Verdana" w:cs="Verdana"/>
      <w:lang w:val="es-ES"/>
    </w:rPr>
  </w:style>
  <w:style w:type="character" w:styleId="PiedepginaCar">
    <w:name w:val="Pie de página Car"/>
    <w:qFormat/>
    <w:rPr>
      <w:rFonts w:ascii="Verdana" w:hAnsi="Verdana" w:eastAsia="Verdana" w:cs="Verdana"/>
      <w:lang w:val="es-ES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spacing w:before="90" w:after="0"/>
    </w:pPr>
    <w:rPr>
      <w:rFonts w:ascii="Tahoma" w:hAnsi="Tahoma" w:eastAsia="Tahoma" w:cs="Tahoma"/>
      <w:b/>
      <w:bCs/>
      <w:sz w:val="20"/>
      <w:szCs w:val="20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4:48:00Z</dcterms:created>
  <dc:creator>1277-uabas-oa</dc:creator>
  <dc:description/>
  <cp:keywords/>
  <dc:language>en-US</dc:language>
  <cp:lastModifiedBy>diego.castilloaliaga@gmail.com</cp:lastModifiedBy>
  <cp:lastPrinted>2024-08-28T17:18:00Z</cp:lastPrinted>
  <dcterms:modified xsi:type="dcterms:W3CDTF">2025-04-13T01:24:00Z</dcterms:modified>
  <cp:revision>236</cp:revision>
  <dc:subject/>
  <dc:title>Microsoft Word - TDR_N° 0245 ESPECIALISTA EN CONTRATACIONDEL ESTADO - BL_Rev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1-05T00:00:00Z</vt:filetime>
  </property>
  <property fmtid="{D5CDD505-2E9C-101B-9397-08002B2CF9AE}" pid="5" name="Producer">
    <vt:lpwstr>Microsoft® Word 2013</vt:lpwstr>
  </property>
</Properties>
</file>