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A DE PREN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 fortalecer la seguridad alimentaria de casi 4 millones de consumidores Sanipes capacitó a más de 2300 agentes de pesca y acuic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 realizaron 58 talleres a nivel nacional en primer trimestre del año para mejorar condiciones de productos hidrobiológicos con el fin de crear confianza en consumido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on el objetivo de asegurar que los productos hidrobiológicos generen confianza y calidad al momento de ser consumidos, el Ministerio de la Producción (Produce), a través de la Autoridad Nacional de Sanidad e Inocuidad en Pesca y Acuicultura (Sanipes), capacitó a 2398 agentes de la pesca y acuicultura durante el primer trimestre del año, en 58 actividades de fortalecimiento sobre normativa sanitaria y buenas prácticas a nivel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cifra representa un incremento del 13 % respecto al mismo periodo del 2024, cuando se capacitó a 2180 personas. Las capacitaciones se desarrollaron entre enero y marzo en 16 regiones del país: Áncash, Arequipa, Callao, Cusco, Ica, Junín, Lambayeque, Lima Metropolitana, Lima Provincias, Loreto, Madre de Dios, Piura, Puno, Cajamarca, Moquegua y Tac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esde Produce estamos comprometidos en promover una actividad pesquera y acuícola que sea segura, responsable y sostenible. Estas capacitaciones lideradas por Sanipes no solo mejoran las condiciones sanitarias en toda la cadena de valor, sino que también fortalecen la confianza del consumidor peruano al garantizar productos inocuos y de alta calidad en su mesa”, afirmó el viceministro de Pesca y Acuicultura, Jesús Barri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capacitaciones incluyeron temas como la normativa sanitaria pesquera, buenas prácticas de manipulación, higiene y saneamiento, trazabilidad y criterios para la fiscalización sanitaria. Estas actividades permitieron optimizar los procesos y reducir los riesgos sanitarios desde el origen hasta el consum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s capacitaciones realizadas en el primer trimestre de 2025 buscan también fortalecer la seguridad alimentaria de 3.9 millones de potenciales consumidores de productos hidrobiológ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u parte, la presidenta ejecutiva de Sanipes, Mónica Saavedra, destacó que “fortalecer las capacidades del sector pesquero y acuícola es apostar por una pesca más responsable, sostenible y que garantice alimentos de calidad para toda la población. Esta estrategia formativa impacta positivamente en la salud pública y en la mejora de la calidad de vida de miles de famil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yecciones para 2025</w:t>
      </w:r>
    </w:p>
    <w:p>
      <w:pPr>
        <w:pStyle w:val="Normal"/>
        <w:jc w:val="both"/>
        <w:rPr/>
      </w:pPr>
      <w:r>
        <w:rPr/>
        <w:t>Para el primer semestre del 2025, Sanipes proyecta capacitar a cerca de 7000 agentes de la cadena de valor pesquera y acuícola, y estima cerrar el año con más de 17 000 personas capacitadas en todo el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dato</w:t>
      </w:r>
    </w:p>
    <w:p>
      <w:pPr>
        <w:pStyle w:val="Normal"/>
        <w:jc w:val="both"/>
        <w:rPr/>
      </w:pPr>
      <w:r>
        <w:rPr/>
        <w:t>Durante el 2024, Sanipes fortaleció las capacidades de más de 16 900 agentes del sector, consolidando su compromiso con la mejora continua de la sanidad e inocuidad en el manejo de productos pesqueros y acuíco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ima, 20 de mayo de 2025</w:t>
      </w:r>
    </w:p>
    <w:sectPr>
      <w:headerReference w:type="default" r:id="rId2"/>
      <w:footerReference w:type="default" r:id="rId3"/>
      <w:type w:val="nextPage"/>
      <w:pgSz w:w="11906" w:h="16838"/>
      <w:pgMar w:left="1202" w:right="941" w:gutter="0" w:header="550" w:top="1378" w:footer="403" w:bottom="9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402580</wp:posOffset>
          </wp:positionH>
          <wp:positionV relativeFrom="paragraph">
            <wp:posOffset>-170815</wp:posOffset>
          </wp:positionV>
          <wp:extent cx="871220" cy="5238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9" r="-4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29870</wp:posOffset>
              </wp:positionH>
              <wp:positionV relativeFrom="paragraph">
                <wp:posOffset>-164465</wp:posOffset>
              </wp:positionV>
              <wp:extent cx="2479675" cy="519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>Ca. Amador Merino Reyna 267 Piso 12 San Isidro - Lima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>Av. Carretera a Ventanilla km 5.2 - Callao</w:t>
                            <w:br/>
                            <w:t>www.gob.pe/sanip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5pt;height:40.9pt;mso-wrap-distance-left:9.05pt;mso-wrap-distance-right:9.05pt;mso-wrap-distance-top:3.6pt;mso-wrap-distance-bottom:3.6pt;margin-top:-12.95pt;mso-position-vertical-relative:text;margin-left:-18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>Ca. Amador Merino Reyna 267 Piso 12 San Isidro - Lima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>Av. Carretera a Ventanilla km 5.2 - Callao</w:t>
                      <w:br/>
                      <w:t>www.gob.pe/sanip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54610</wp:posOffset>
          </wp:positionV>
          <wp:extent cx="2104390" cy="41846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2355</wp:posOffset>
          </wp:positionH>
          <wp:positionV relativeFrom="paragraph">
            <wp:posOffset>28575</wp:posOffset>
          </wp:positionV>
          <wp:extent cx="1496060" cy="48577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4613" r="-7" b="1227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sz w:val="14"/>
        <w:szCs w:val="16"/>
        <w:shd w:fill="FFFFFF" w:val="clear"/>
        <w:lang w:val="es-PE" w:eastAsia="es-ES_tradnl"/>
      </w:rPr>
    </w:pP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“</w:t>
    </w:r>
    <w:r>
      <w:rPr>
        <w:rFonts w:cs="Arial" w:ascii="Arial" w:hAnsi="Arial"/>
        <w:sz w:val="14"/>
        <w:szCs w:val="16"/>
        <w:shd w:fill="FFFFFF" w:val="clear"/>
        <w:lang w:val="es-PE" w:eastAsia="es-ES_tradnl"/>
      </w:rPr>
      <w:t>Decenio de la igualdad de oportunidades para mujeres y hombres”</w:t>
    </w:r>
  </w:p>
  <w:p>
    <w:pPr>
      <w:pStyle w:val="Normal"/>
      <w:pBdr/>
      <w:ind w:left="-284" w:hanging="0"/>
      <w:rPr/>
    </w:pP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“</w:t>
    </w:r>
    <w:r>
      <w:rPr>
        <w:rFonts w:cs="Arial" w:ascii="Arial" w:hAnsi="Arial"/>
        <w:sz w:val="14"/>
        <w:szCs w:val="16"/>
        <w:lang w:val="es-PE" w:eastAsia="es-ES_tradnl"/>
      </w:rPr>
      <w:t>Año de la recuperación y consolidación de la economía peruana</w:t>
    </w: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”</w:t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TextBody"/>
      <w:spacing w:lineRule="auto" w:line="12"/>
      <w:rPr>
        <w:rFonts w:ascii="Arial" w:hAnsi="Arial" w:cs="Arial"/>
        <w:color w:val="202124"/>
        <w:sz w:val="20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20"/>
        <w:szCs w:val="14"/>
        <w:shd w:fill="FFFFFF" w:val="clear"/>
        <w:lang w:val="es-PE" w:eastAsia="es-ES_tradnl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1F1E1E"/>
      <w:spacing w:val="0"/>
      <w:w w:val="99"/>
      <w:sz w:val="20"/>
      <w:szCs w:val="20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olor w:val="1F1E1E"/>
      <w:spacing w:val="0"/>
      <w:w w:val="110"/>
      <w:sz w:val="20"/>
      <w:szCs w:val="20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Verdana" w:hAnsi="Verdana" w:eastAsia="Verdana" w:cs="Verdana"/>
      <w:lang w:val="es-ES"/>
    </w:rPr>
  </w:style>
  <w:style w:type="character" w:styleId="EncabezadoCar">
    <w:name w:val="Encabezado Car"/>
    <w:qFormat/>
    <w:rPr>
      <w:rFonts w:ascii="Verdana" w:hAnsi="Verdana" w:eastAsia="Verdana" w:cs="Verdana"/>
      <w:lang w:val="es-ES"/>
    </w:rPr>
  </w:style>
  <w:style w:type="character" w:styleId="PiedepginaCar">
    <w:name w:val="Pie de página Car"/>
    <w:qFormat/>
    <w:rPr>
      <w:rFonts w:ascii="Verdana" w:hAnsi="Verdana" w:eastAsia="Verdana" w:cs="Verdana"/>
      <w:lang w:val="es-ES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before="90" w:after="0"/>
    </w:pPr>
    <w:rPr>
      <w:rFonts w:ascii="Tahoma" w:hAnsi="Tahoma" w:eastAsia="Tahoma" w:cs="Tahoma"/>
      <w:b/>
      <w:bCs/>
      <w:sz w:val="20"/>
      <w:szCs w:val="20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32:00Z</dcterms:created>
  <dc:creator>1277-uabas-oa</dc:creator>
  <dc:description/>
  <cp:keywords/>
  <dc:language>en-US</dc:language>
  <cp:lastModifiedBy>Diego Castillo Aliaga</cp:lastModifiedBy>
  <cp:lastPrinted>2024-08-28T17:18:00Z</cp:lastPrinted>
  <dcterms:modified xsi:type="dcterms:W3CDTF">2025-05-20T17:51:00Z</dcterms:modified>
  <cp:revision>19</cp:revision>
  <dc:subject/>
  <dc:title>Microsoft Word - TDR_N° 0245 ESPECIALISTA EN CONTRATACIONDEL ESTADO - BL_Rev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05T00:00:00Z</vt:filetime>
  </property>
  <property fmtid="{D5CDD505-2E9C-101B-9397-08002B2CF9AE}" pid="5" name="Producer">
    <vt:lpwstr>Microsoft® Word 2013</vt:lpwstr>
  </property>
</Properties>
</file>