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A DE PREN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ipes designa a 10 lideresas escolares para promover la inocuidad alimentaria y sensibiliza a más de 850 estudian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umnas fueron nombradas para fomentar buenas prácticas alimentarias entre sus compañeras con la finalidad de prevenir enfermedades de transmisión aliment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s-PE"/>
        </w:rPr>
      </w:pPr>
      <w:r>
        <w:rPr/>
        <w:t>Bajo el lema “La inocuidad de los alimentos es un asunto de todos”, el Ministerio de la Producción (Produce), a través de la Autoridad Nacional de Sanidad e Inocuidad en Pesca y Acuicultura (Sanipes), nombró a diez estudiantes de la Institución Educativa Emblemática Miguel Grau, del distrito de Magdalena del Mar, como lideresas escolares de la inocuidad de los alimentos.</w:t>
      </w:r>
      <w:r>
        <w:rPr>
          <w:lang w:val="es-PE"/>
        </w:rPr>
        <w:t> 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  <w:t>Las escolares, representantes de los grados de primero a quinto de secundaria, serán las encargadas de promover entre sus compañeros el consumo de alimentos saludables y las buenas prácticas de inocuidad, con el objetivo de reducir los riesgos de enfermedades de transmisión alimentaria (ETAs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identa ejecutiva de Sanipes, Mónica Saavedra, subrayó lo vital que es fomentar la cultura de la inocuidad para una alimentación adecuada y una buena salud. “Al consumir alimentos limpios y seguros asimilamos mejor los nutrientes, llevamos una vida saludable y prevenimos enfermedades. Produce, mediante Sanipes, seguirá difundiendo las claves de la inocuidad para promover una alimentación saludable y evitar la propagación de ETAs”, afirmó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Nos da mucho gusto que el colegio se comprometa con esta campaña. Las lideresas transmitirán las buenas prácticas de inocuidad a sus compañeras, quienes, a su vez, las compartirán con sus familias, creando así un efecto multiplicador”, indic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la jornada, Sanipes también sensibilizó de manera lúdica a más de 850 alumnas de la institución educativa sobre las cinco claves de la inocuidad a través de la obra de teatro </w:t>
      </w:r>
      <w:r>
        <w:rPr>
          <w:i/>
          <w:iCs/>
        </w:rPr>
        <w:t>Un cuento de inocuidad</w:t>
      </w:r>
      <w:r>
        <w:rPr/>
        <w:t>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, se orientó a las alumnas para identificar conservas de pescado en buen estado, mediante el reconocimiento de las fechas de producción y vencimiento, así como del registro sanitario. Asimismo, las alumnas participaron del juego de la ruleta de la inocuidad, donde pusieron a prueba sus conocimientos sobre prácticas alimentarias seguras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ás lideresas y líderes en 2025</w:t>
      </w:r>
      <w:r>
        <w:rPr/>
        <w:t> </w:t>
      </w:r>
    </w:p>
    <w:p>
      <w:pPr>
        <w:pStyle w:val="Normal"/>
        <w:jc w:val="both"/>
        <w:rPr/>
      </w:pPr>
      <w:r>
        <w:rPr/>
        <w:t>Desde el inicio de nombramientos en junio de 2024 hasta la fecha, Sanipes ha designado a 36 líderes escolares y ha sensibilizado aproximadamente a 3900 estudiantes de las instituciones educativas emblemáticas I.E.E. Mercedes Cabello de Carbonera, la I.E.E. Ricardo Bentín, la I.E. Argentina, la I.E.E. Rosa de Santa María, la I.E.E. Julio C. Tello y la I.E.E. Miguel Grau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o que resta de este año 2025, la autoridad sanitaria proyecta nombrar aproximadamente a 35 líderes y lideresas de la inocuidad más, así como concientizar a cerca de 3750 escolares de colegios emblemáticos de Lim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mpacto de las ETAs</w:t>
      </w:r>
      <w:r>
        <w:rPr/>
        <w:t> </w:t>
      </w:r>
    </w:p>
    <w:p>
      <w:pPr>
        <w:pStyle w:val="Normal"/>
        <w:jc w:val="both"/>
        <w:rPr/>
      </w:pPr>
      <w:r>
        <w:rPr/>
        <w:t>Según la Organización Mundial de la Salud (OMS), alrededor de 420 000 personas mueren cada año en el mundo a causa de enfermedades de transmisión alimentaria, las cuales son prevenibles. Además, se estima que aproximadamente 600 millones de personas se enferman anualmente por más de 200 tipos distintos de ETAs.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an Isidro, 28 de mayo de 202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941" w:gutter="0" w:header="550" w:top="1378" w:footer="403" w:bottom="9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402580</wp:posOffset>
          </wp:positionH>
          <wp:positionV relativeFrom="paragraph">
            <wp:posOffset>-170815</wp:posOffset>
          </wp:positionV>
          <wp:extent cx="871220" cy="5238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9" r="-4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29870</wp:posOffset>
              </wp:positionH>
              <wp:positionV relativeFrom="paragraph">
                <wp:posOffset>-164465</wp:posOffset>
              </wp:positionV>
              <wp:extent cx="2479675" cy="519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>Ca. Amador Merino Reyna 267 Piso 12 San Isidro - Lima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>Av. Carretera a Ventanilla km 5.2 - Callao</w:t>
                            <w:br/>
                            <w:t>www.gob.pe/sanip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5pt;height:40.9pt;mso-wrap-distance-left:9.05pt;mso-wrap-distance-right:9.05pt;mso-wrap-distance-top:3.6pt;mso-wrap-distance-bottom:3.6pt;margin-top:-12.95pt;mso-position-vertical-relative:text;margin-left:-18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>Ca. Amador Merino Reyna 267 Piso 12 San Isidro - Lima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>Av. Carretera a Ventanilla km 5.2 - Callao</w:t>
                      <w:br/>
                      <w:t>www.gob.pe/sanip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54610</wp:posOffset>
          </wp:positionV>
          <wp:extent cx="2104390" cy="41846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2355</wp:posOffset>
          </wp:positionH>
          <wp:positionV relativeFrom="paragraph">
            <wp:posOffset>28575</wp:posOffset>
          </wp:positionV>
          <wp:extent cx="1496060" cy="48577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4613" r="-7" b="1227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sz w:val="14"/>
        <w:szCs w:val="16"/>
        <w:shd w:fill="FFFFFF" w:val="clear"/>
        <w:lang w:val="es-PE" w:eastAsia="es-ES_tradnl"/>
      </w:rPr>
    </w:pP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“</w:t>
    </w:r>
    <w:r>
      <w:rPr>
        <w:rFonts w:cs="Arial" w:ascii="Arial" w:hAnsi="Arial"/>
        <w:sz w:val="14"/>
        <w:szCs w:val="16"/>
        <w:shd w:fill="FFFFFF" w:val="clear"/>
        <w:lang w:val="es-PE" w:eastAsia="es-ES_tradnl"/>
      </w:rPr>
      <w:t>Decenio de la igualdad de oportunidades para mujeres y hombres”</w:t>
    </w:r>
  </w:p>
  <w:p>
    <w:pPr>
      <w:pStyle w:val="Normal"/>
      <w:pBdr/>
      <w:ind w:left="-284" w:hanging="0"/>
      <w:rPr/>
    </w:pP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“</w:t>
    </w:r>
    <w:r>
      <w:rPr>
        <w:rFonts w:cs="Arial" w:ascii="Arial" w:hAnsi="Arial"/>
        <w:sz w:val="14"/>
        <w:szCs w:val="16"/>
        <w:lang w:val="es-PE" w:eastAsia="es-ES_tradnl"/>
      </w:rPr>
      <w:t>Año de la recuperación y consolidación de la economía peruana</w:t>
    </w: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”</w:t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TextBody"/>
      <w:spacing w:lineRule="auto" w:line="12"/>
      <w:rPr>
        <w:rFonts w:ascii="Arial" w:hAnsi="Arial" w:cs="Arial"/>
        <w:color w:val="202124"/>
        <w:sz w:val="20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20"/>
        <w:szCs w:val="14"/>
        <w:shd w:fill="FFFFFF" w:val="clear"/>
        <w:lang w:val="es-PE" w:eastAsia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1F1E1E"/>
      <w:spacing w:val="0"/>
      <w:w w:val="99"/>
      <w:sz w:val="20"/>
      <w:szCs w:val="20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olor w:val="1F1E1E"/>
      <w:spacing w:val="0"/>
      <w:w w:val="110"/>
      <w:sz w:val="20"/>
      <w:szCs w:val="20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Verdana" w:hAnsi="Verdana" w:eastAsia="Verdana" w:cs="Verdana"/>
      <w:lang w:val="es-ES"/>
    </w:rPr>
  </w:style>
  <w:style w:type="character" w:styleId="EncabezadoCar">
    <w:name w:val="Encabezado Car"/>
    <w:qFormat/>
    <w:rPr>
      <w:rFonts w:ascii="Verdana" w:hAnsi="Verdana" w:eastAsia="Verdana" w:cs="Verdana"/>
      <w:lang w:val="es-ES"/>
    </w:rPr>
  </w:style>
  <w:style w:type="character" w:styleId="PiedepginaCar">
    <w:name w:val="Pie de página Car"/>
    <w:qFormat/>
    <w:rPr>
      <w:rFonts w:ascii="Verdana" w:hAnsi="Verdana" w:eastAsia="Verdana" w:cs="Verdana"/>
      <w:lang w:val="es-ES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spacing w:before="90" w:after="0"/>
    </w:pPr>
    <w:rPr>
      <w:rFonts w:ascii="Tahoma" w:hAnsi="Tahoma" w:eastAsia="Tahoma" w:cs="Tahoma"/>
      <w:b/>
      <w:bCs/>
      <w:sz w:val="20"/>
      <w:szCs w:val="20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32:00Z</dcterms:created>
  <dc:creator>1277-uabas-oa</dc:creator>
  <dc:description/>
  <cp:keywords/>
  <dc:language>en-US</dc:language>
  <cp:lastModifiedBy>Diego Castillo Aliaga</cp:lastModifiedBy>
  <cp:lastPrinted>2024-08-28T17:18:00Z</cp:lastPrinted>
  <dcterms:modified xsi:type="dcterms:W3CDTF">2025-05-27T17:10:00Z</dcterms:modified>
  <cp:revision>160</cp:revision>
  <dc:subject/>
  <dc:title>Microsoft Word - TDR_N° 0245 ESPECIALISTA EN CONTRATACIONDEL ESTADO - BL_Rev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1-05T00:00:00Z</vt:filetime>
  </property>
  <property fmtid="{D5CDD505-2E9C-101B-9397-08002B2CF9AE}" pid="5" name="Producer">
    <vt:lpwstr>Microsoft® Word 2013</vt:lpwstr>
  </property>
</Properties>
</file>