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PRENSA</w:t>
      </w:r>
    </w:p>
    <w:p>
      <w:pPr>
        <w:pStyle w:val="Normal"/>
        <w:jc w:val="center"/>
        <w:rPr>
          <w:b/>
          <w:b/>
          <w:bCs/>
          <w:u w:val="single"/>
          <w:lang w:val="es-PE"/>
        </w:rPr>
      </w:pPr>
      <w:r>
        <w:rPr>
          <w:b/>
          <w:bCs/>
          <w:u w:val="single"/>
          <w:lang w:val="es-P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ipes capacita a 100 conserveros en Chimbote para fortalecer inocuidad alimen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s-PE"/>
        </w:rPr>
      </w:pPr>
      <w:r>
        <w:rPr>
          <w:i/>
          <w:iCs/>
        </w:rPr>
        <w:t>La jornada técnica, desarrollada por el Ministerio de la Producción, apunta a mejorar la calidad sanitaria de las conservas pesqueras y proteger la salud pública.</w:t>
      </w:r>
    </w:p>
    <w:p>
      <w:pPr>
        <w:pStyle w:val="Normal"/>
        <w:spacing w:lineRule="auto" w:line="276" w:before="240" w:after="240"/>
        <w:jc w:val="both"/>
        <w:rPr/>
      </w:pPr>
      <w:r>
        <w:rPr/>
        <w:t>Con el objetivo de reforzar la seguridad alimentaria y garantizar la inocuidad en el procesamiento de productos hidrobiológicos, el Ministerio de la Producción (Produce), a través de la Autoridad Nacional de Sanidad e Inocuidad en Pesca y Acuicultura (Sanipes), capacitó a 100 operadores del sector conservero en Nuevo Chimbote.</w:t>
      </w:r>
    </w:p>
    <w:p>
      <w:pPr>
        <w:pStyle w:val="Normal"/>
        <w:spacing w:lineRule="auto" w:line="276" w:before="240" w:after="240"/>
        <w:jc w:val="both"/>
        <w:rPr/>
      </w:pPr>
      <w:r>
        <w:rPr/>
        <w:t>Durante la jornada, los participantes recibieron formación en requisitos sanitarios, buenas prácticas de inocuidad y gestión de alertas sanitarias. La actividad fue organizada en conjunto con la Asociación de Conserveros del Perú (ACP) y la Universidad Nacional del Santa, como parte de un esfuerzo articulado por elevar los estándares del sector.</w:t>
      </w:r>
    </w:p>
    <w:p>
      <w:pPr>
        <w:pStyle w:val="Normal"/>
        <w:spacing w:lineRule="auto" w:line="276" w:before="240" w:after="240"/>
        <w:jc w:val="both"/>
        <w:rPr/>
      </w:pPr>
      <w:r>
        <w:rPr/>
        <w:t>“</w:t>
      </w:r>
      <w:r>
        <w:rPr/>
        <w:t>El trabajo conjunto entre Sanipes y los actores de la cadena productiva es importante para asegurar que las conservas que llegan a la mesa de los peruanos cumplan con los más altos estándares de calidad”, destacó Jesús Veliz Valerio, presidente del consejo directivo de la ACP. Asimismo, hizo un llamado a los operadores a actuar con transparencia, recordando que la calidad es un requisito indispensable para seguir abasteciendo a los programas de alimentación escolar del país.</w:t>
      </w:r>
    </w:p>
    <w:p>
      <w:pPr>
        <w:pStyle w:val="Normal"/>
        <w:spacing w:lineRule="auto" w:line="276" w:before="240" w:after="240"/>
        <w:jc w:val="both"/>
        <w:rPr/>
      </w:pPr>
      <w:r>
        <w:rPr/>
        <w:t>Sanipes anunció que continuará replicando estas capacitaciones en otras regiones del país, con el fin de consolidar una cultura de inocuidad alimentaria en toda la cadena de valor.</w:t>
      </w:r>
    </w:p>
    <w:p>
      <w:pPr>
        <w:pStyle w:val="Normal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>Contexto productivo</w:t>
      </w:r>
    </w:p>
    <w:p>
      <w:pPr>
        <w:pStyle w:val="Normal"/>
        <w:spacing w:lineRule="auto" w:line="276" w:before="240" w:after="240"/>
        <w:jc w:val="both"/>
        <w:rPr/>
      </w:pPr>
      <w:r>
        <w:rPr/>
        <w:t>Entre enero y abril de este año, el desembarque de recursos pesqueros y acuícolas alcanzó 1.6 millones de toneladas métricas (TM), de las cuales 63.8 mil TM se destinaron a la producción de conservas. Áncash fue la segunda región con mayor volumen procesado para este fin, con 12.6 mil TM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Las especies más utilizadas en conservas fueron bonito (18.2 mil TM), jurel (12.2 mil TM), barrilete (11.5 mil TM) y anchoveta (7.9 mil TM). En cuanto a exportaciones, los productos hidrobiológicos enlatados generaron ingresos por $32 millones FOB en el primer cuatrimestre, con destino a mercados como EE.UU. (2.4 mil TM), Reino Unido (2.1 mil TM), Italia (930 TM), Países Bajos (1.3 mil TM) y España (298 TM). </w:t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  <w:t>En tanto, las principales especies destinadas a producir hidrobiológicos enlatados para exportación en el citado periodo fueron atún (7.5 mil TM), anchoveta (1.3 mil TM) y caballa (95.7 TM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San Isidro, 30 de junio de 2025</w:t>
      </w:r>
    </w:p>
    <w:sectPr>
      <w:headerReference w:type="default" r:id="rId2"/>
      <w:footerReference w:type="default" r:id="rId3"/>
      <w:type w:val="nextPage"/>
      <w:pgSz w:w="11906" w:h="16838"/>
      <w:pgMar w:left="1202" w:right="941" w:gutter="0" w:header="550" w:top="1378" w:footer="403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02580</wp:posOffset>
          </wp:positionH>
          <wp:positionV relativeFrom="paragraph">
            <wp:posOffset>-170815</wp:posOffset>
          </wp:positionV>
          <wp:extent cx="871220" cy="5238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29870</wp:posOffset>
              </wp:positionH>
              <wp:positionV relativeFrom="paragraph">
                <wp:posOffset>-164465</wp:posOffset>
              </wp:positionV>
              <wp:extent cx="2479675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Ca. Amador Merino Reyna 267 Piso 12 San Isidro - Lima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Carretera a Ventanilla km 5.2 - Callao</w:t>
                            <w:br/>
                            <w:t>www.gob.pe/sani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0.9pt;mso-wrap-distance-left:9.05pt;mso-wrap-distance-right:9.05pt;mso-wrap-distance-top:3.6pt;mso-wrap-distance-bottom:3.6pt;margin-top:-12.95pt;mso-position-vertical-relative:text;margin-left:-1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Ca. Amador Merino Reyna 267 Piso 12 San Isidro - Lima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Carretera a Ventanilla km 5.2 - Callao</w:t>
                      <w:br/>
                      <w:t>www.gob.pe/sanip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4610</wp:posOffset>
          </wp:positionV>
          <wp:extent cx="2104390" cy="4184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28575</wp:posOffset>
          </wp:positionV>
          <wp:extent cx="1496060" cy="4857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613" r="-7" b="1227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sz w:val="14"/>
        <w:szCs w:val="16"/>
        <w:shd w:fill="FFFFFF" w:val="clear"/>
        <w:lang w:val="es-PE" w:eastAsia="es-ES_tradnl"/>
      </w:rPr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Decenio de la igualdad de oportunidades para mujeres y hombres”</w:t>
    </w:r>
  </w:p>
  <w:p>
    <w:pPr>
      <w:pStyle w:val="Normal"/>
      <w:pBdr/>
      <w:ind w:left="-284" w:hanging="0"/>
      <w:rPr/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lang w:val="es-PE" w:eastAsia="es-ES_tradnl"/>
      </w:rPr>
      <w:t>Año de la recuperación y consolidación de la economía peruana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”</w:t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TextBody"/>
      <w:spacing w:lineRule="auto" w:line="12"/>
      <w:rPr>
        <w:rFonts w:ascii="Arial" w:hAnsi="Arial" w:cs="Arial"/>
        <w:color w:val="202124"/>
        <w:sz w:val="20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20"/>
        <w:szCs w:val="14"/>
        <w:shd w:fill="FFFFFF" w:val="clear"/>
        <w:lang w:val="es-PE" w:eastAsia="es-ES_tradnl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1F1E1E"/>
      <w:spacing w:val="0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olor w:val="1F1E1E"/>
      <w:spacing w:val="0"/>
      <w:w w:val="110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Verdana" w:hAnsi="Verdana" w:eastAsia="Verdana" w:cs="Verdana"/>
      <w:lang w:val="es-ES"/>
    </w:rPr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90" w:after="0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5:00Z</dcterms:created>
  <dc:creator>1277-uabas-oa</dc:creator>
  <dc:description/>
  <cp:keywords/>
  <dc:language>en-US</dc:language>
  <cp:lastModifiedBy>Diego Castillo Aliaga</cp:lastModifiedBy>
  <cp:lastPrinted>2024-08-28T17:18:00Z</cp:lastPrinted>
  <dcterms:modified xsi:type="dcterms:W3CDTF">2025-06-30T16:39:00Z</dcterms:modified>
  <cp:revision>65</cp:revision>
  <dc:subject/>
  <dc:title>Microsoft Word - TDR_N° 0245 ESPECIALISTA EN CONTRATACIONDEL ESTADO - BL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