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Unos 50 mil trabajadores del sector pesca en Paita (Piura) desempleados por veda de la pota  </w:t>
      </w:r>
    </w:p>
    <w:p>
      <w:pPr>
        <w:pStyle w:val="Sinespaciado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Sinespaciado"/>
        <w:jc w:val="both"/>
        <w:rPr/>
      </w:pPr>
      <w:r>
        <w:rPr>
          <w:rFonts w:cs="Tahoma" w:ascii="Tahoma" w:hAnsi="Tahoma"/>
        </w:rPr>
        <w:t>Roy Clavijo, vocero de los pescadores artesanales de Paita (Piura) denunció que a raíz de la veda impuesta por el Ministerio de la Producción (PRODUCE) se pierde diariamente cerca de 100 millones de soles por la pota que se no extrae.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/>
      </w:pPr>
      <w:r>
        <w:rPr>
          <w:rFonts w:cs="Tahoma" w:ascii="Tahoma" w:hAnsi="Tahoma"/>
        </w:rPr>
        <w:t>Señaló que solamente en el puerto de Paita unos 50 mil trabajadores entre pescadores artesanales y operarios de las plantas pesqueras del referido puerto han dejado de laborar.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Prácticamente, casi la totalidad de las plantas pesqueras de Paita lucen vacías”, añadió Clavijo. 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/>
      </w:pPr>
      <w:r>
        <w:rPr>
          <w:rFonts w:cs="Tahoma" w:ascii="Tahoma" w:hAnsi="Tahoma"/>
        </w:rPr>
        <w:t>Indicó que, en otros puertos, el panorama podría ser similar a la que ocurre en Paita. Dichos puertos afectados por la veda de pota serían Chimbote, Pucusana, Ancón, Callao, Matarani y Marcona.</w:t>
      </w:r>
    </w:p>
    <w:p>
      <w:pPr>
        <w:pStyle w:val="Sinespaciado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amos pidiendo a la Presidenta de la República, Dina Boluarte a que se derogue el dispositivo que se puso en vigencia el pasado 30 de junio”, expresó Roy Clavijo.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be indicar que PRODUCE se reunió recientemente con el gremio de pescadores para explicar el fundamento científico de la suspensión temporal de la pesca de la pota y atender la necesidad de nuevas medidas que garanticen una gestión responsable y sostenible del recurso. 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reunión participaron el viceministro de Pesca y Acuicultura, Jesús Barrientos, la congresista Heydy Juárez, representantes de la Sociedad Nacional de Industrias (SNI), la Sociedad Nacional de Pesca Artesanal del Perú (Sonapescal) y de la Federación de Integración y Unificación de los Pescadores Artesanales del Perú (Fiupap).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ita (Piura), 11 de julio de 2025</w:t>
      </w:r>
    </w:p>
    <w:p>
      <w:pPr>
        <w:pStyle w:val="Sinespaciad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 el Ruego de su Difusión</w:t>
      </w:r>
    </w:p>
    <w:p>
      <w:pPr>
        <w:pStyle w:val="Sinespaciad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tacto</w:t>
      </w:r>
    </w:p>
    <w:p>
      <w:pPr>
        <w:pStyle w:val="Sinespaciado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rlos Chuquín</w:t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sz w:val="16"/>
          <w:szCs w:val="16"/>
        </w:rPr>
        <w:t>Celular: 99963-47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48:00Z</dcterms:created>
  <dc:creator>Carlos Chuquín Camac</dc:creator>
  <dc:description/>
  <cp:keywords/>
  <dc:language>en-US</dc:language>
  <cp:lastModifiedBy>Carlos Chuquín Camac</cp:lastModifiedBy>
  <dcterms:modified xsi:type="dcterms:W3CDTF">2025-07-11T18:35:00Z</dcterms:modified>
  <cp:revision>9</cp:revision>
  <dc:subject/>
  <dc:title/>
</cp:coreProperties>
</file>