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rPr>
          <w:b/>
          <w:b/>
          <w:bCs/>
          <w:u w:val="single"/>
          <w:lang w:val="es-PE"/>
        </w:rPr>
      </w:pPr>
      <w:r>
        <w:rPr>
          <w:b/>
          <w:bCs/>
          <w:u w:val="single"/>
          <w:lang w:val="es-P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e fortalece capacidades de más de 6600 operadores de pesca y acuicultura en el primer semestre de 2025, reforzando la inocuidad alimen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e capacitó a un 21,23 % más de personas en 22 regiones del país, promoviendo la aplicación de buenas prácticas para garantizar la inocuidad y proteger la salud públ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e enero a junio de 2025, el Ministerio de la Producción (Produce), a través de la Autoridad Nacional de Sanidad e Inocuidad en Pesca y Acuicultura (Sanipes), capacitó a 6605 operadores de la cadena productiva pesquera y acuícola, mediante 143 capacitaciones y asistencias técnicas sobre normativa sanitaria y buenas prácticas en la cadena de valor. Esta cifra representa un incremento del 21,23 % en beneficiarios respecto al mismo periodo de 2024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Estas capacitaciones son esenciales para garantizar que los productos hidrobiológicos que llegan a la mesa de los peruanos cumplan con los más altos estándares de calidad e inocuidad. La pesca y la acuicultura son motores de desarrollo y, a través de Sanipes, seguiremos fortaleciendo las capacidades de quienes participan en esta importante cadena productiva”, señaló el ministro de la Producción, Sergio González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as capacitaciones se desarrollaron en 22 regiones, siendo las siguientes las de mayor número de participantes: Lima Provincia (1059), Lima Metropolitana (592), Piura (567), Arequipa (525), Loreto (466), Puno (439), Callao (438), Moquegua (434), Áncash (357), Madre de Dios (278), Ica (271) y Tumbes (218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yecciones y antecedente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ara el segundo semestre de 2025, Sanipes proyecta capacitar a cerca de 6000 operadores de la cadena productiva pesquera y acuícola, con el fin de asegurar la sanidad e inocuidad de los productos hidrobiológicos e impulsar una mayor proyección de la pesca y la acuicultura en el desarrollo económico naciona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En 2024, Sanipes benefició a 16 968 operadores en 477 actividades de fortalecimiento y asistencia técnica. Desde su creación, ha capacitado a un total de 97 255 persona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sembarque pesquero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En el primer semestre de 2025, el desembarque pesquero alcanzó las 3741,2 mil TM, lo que representa un incremento del 16,2 % respecto al mismo periodo de 2024 (3220,8 mil TM). El crecimiento responde, principalmente, a un aumento del 43,6 % en desembarques para consumo humano directo, impulsado por la mayor extracción de recursos para la industria de congelados (+98,9 %), especialmente pota, jurel, langostino y atún. También se registró un incremento del 1,4 % en recursos destinados al consumo en estado fresc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imismo, se observó un crecimiento del 9,6 % en desembarques de anchoveta para consumo humano indirecto, debido al aprovechamiento de saldos de la cuota de la segunda temporada de pesca de anchoveta 2024 en la zona norte-centro, y a la recuperación de la pesca en la zona sur durante la primera temporada de 202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/>
      </w:pPr>
      <w:r>
        <w:rPr>
          <w:b/>
          <w:bCs/>
        </w:rPr>
        <w:t>Lima, 11 de agosto de 2025</w:t>
      </w:r>
      <w:r>
        <w:rPr>
          <w:lang w:val="es-P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1378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2580</wp:posOffset>
          </wp:positionH>
          <wp:positionV relativeFrom="paragraph">
            <wp:posOffset>-17081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29870</wp:posOffset>
              </wp:positionH>
              <wp:positionV relativeFrom="paragraph">
                <wp:posOffset>-164465</wp:posOffset>
              </wp:positionV>
              <wp:extent cx="247967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Arequipa N° 1593, Lince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0.9pt;mso-wrap-distance-left:9.05pt;mso-wrap-distance-right:9.05pt;mso-wrap-distance-top:3.6pt;mso-wrap-distance-bottom:3.6pt;margin-top:-12.95pt;mso-position-vertical-relative:text;margin-left:-1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Arequipa N° 1593, Lince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4610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0:00Z</dcterms:created>
  <dc:creator>1277-uabas-oa</dc:creator>
  <dc:description/>
  <cp:keywords/>
  <dc:language>en-US</dc:language>
  <cp:lastModifiedBy>Diego Castillo Aliaga</cp:lastModifiedBy>
  <cp:lastPrinted>2024-08-28T17:18:00Z</cp:lastPrinted>
  <dcterms:modified xsi:type="dcterms:W3CDTF">2025-08-11T15:21:00Z</dcterms:modified>
  <cp:revision>459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